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КАРАЯ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6" w:leader="none"/>
        </w:tabs>
        <w:outlineLvl w:val="0"/>
        <w:rPr/>
      </w:pPr>
      <w:r>
        <w:rPr/>
        <w:tab/>
      </w:r>
    </w:p>
    <w:p>
      <w:pPr>
        <w:pStyle w:val="Normal"/>
        <w:ind w:right="4818" w:hanging="0"/>
        <w:jc w:val="both"/>
        <w:rPr/>
      </w:pPr>
      <w:r>
        <w:rPr/>
        <w:t>О внесении изменений  в решение  Совета народных депутатов Караяшниковского сельского поселения Ольховатского муниципального района Воронежской области от 24.12.2024 №21 «О бюджете Караяшниковского сельского поселения Ольховатского муниципального района Воронежской области  на 2025 год и на плановый период 2026-2027 годов»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Уставом Караяшниковского сельского поселения Ольховатского муниципального района Воронежской области, пунктом 2.2. Положения о бюджетном процессе в Караяшниковском сельском поселении Ольховатского муниципального района Воронежской области, утвержденным решением Совета народных депутатов Караяшниковского сельского  поселения от 24 августа 2015 года № 22, Совет народных депутатов Караяшни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Внести в решение Совета народных депутатов Караяшниковского сельского поселения Ольховатского муниципального района Воронежской области  от 24.12.2024 №43 «О бюджете Караяшниковского сельского поселения Ольховатского муниципального района Воронежской области на 2025 год  и на плановый период 2026-2027 годов» следующие изменения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одпункт 1.2. пункта 1 изложить в следующей редакции: «1.2. Общий объем расходов бюджета Караяшниковского сельского поселения в сумме 26962,6 тысяч рублей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1.2. Подпункт 1.3. пункта 1 изложить в следующей редакции: «1.3. Прогнозируемый дефицит бюджета Караяшниковского сельского поселения в сумме 118,5 тысяч рублей. Прогнозируемый дефицит бюджета составляет 5,3 </w:t>
      </w:r>
      <w:r>
        <w:rPr>
          <w:color w:val="000000"/>
          <w:sz w:val="25"/>
          <w:szCs w:val="25"/>
          <w:shd w:fill="FFFFFF" w:val="clear"/>
        </w:rPr>
        <w:t>процента от утвержденного общего годового объема доходов местного бюджета без учета утвержденного объема безвозмездных поступлений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Приложение №1 «Источники внутреннего финансирования дефицита бюджета Караяшниковского сельского поселения Ольховатского муниципального района Воронежской области на 2025 год и на плановый период 2026-2027 годов»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Приложение №3 «Ведомственная структура расходов бюджета Караяшниковского сельского поселения на 2025 год и на плановый период 2026-2027 годов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. Приложение №4 «Распределение бюджетных ассигнований по разделам, подразделам, целевым статьям (муниципальным программам Караяшниковского сельского поселения), группам видов расходов классификации расходов бюджета на 2025 год и на плановый период 2026 и 2027 годов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6. Приложение №5 «Распределение бюджетных ассигнований по целевым статьям (муниципальным программам Караяшниковского сельского поселения), группам видов расходов,  разделам, подразделам классификации расходов бюджета на 2025 год и на плановый период 2026 и 2027 годов» изложить в новой редакции согласно приложению №4 к настоящему </w:t>
      </w:r>
    </w:p>
    <w:p>
      <w:pPr>
        <w:pStyle w:val="Normal"/>
        <w:jc w:val="both"/>
        <w:rPr/>
      </w:pPr>
      <w:r>
        <w:rPr/>
        <w:t>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Con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3. Настоящее  решение  подлежит опубликованию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 в течение 10 дней со дня его подписания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Глава      Караяшниковского </w:t>
      </w:r>
    </w:p>
    <w:p>
      <w:pPr>
        <w:pStyle w:val="Normal"/>
        <w:jc w:val="both"/>
        <w:rPr>
          <w:iCs/>
        </w:rPr>
      </w:pPr>
      <w:r>
        <w:rPr>
          <w:iCs/>
        </w:rPr>
        <w:t>сельского поселения                                                                                                      С.Н.Гончарова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/>
        </w:rPr>
        <w:tab/>
      </w:r>
      <w:r>
        <w:rPr>
          <w:bCs/>
        </w:rPr>
        <w:t>№21 от 24.12.2024</w:t>
      </w:r>
      <w:r>
        <w:rPr>
          <w:b/>
        </w:rPr>
        <w:tab/>
        <w:t xml:space="preserve">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КАРАЯШНИКОВСКОГО 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131"/>
        <w:gridCol w:w="1185"/>
        <w:gridCol w:w="1224"/>
      </w:tblGrid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025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026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027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 7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0000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2684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-1702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769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84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2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769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1,9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60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Воронежской области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/>
      </w:pPr>
      <w:r>
        <w:rPr>
          <w:bCs/>
        </w:rPr>
        <w:t>№</w:t>
      </w:r>
      <w:r>
        <w:rPr>
          <w:bCs/>
        </w:rPr>
        <w:t>21 от 24.12.2024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35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ХОДОВ БЮДЖЕТА КАРАЯШНИ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/>
          <w:bCs/>
          <w:sz w:val="18"/>
        </w:rPr>
        <w:t>Сумма тысяч  рублей</w:t>
      </w:r>
    </w:p>
    <w:tbl>
      <w:tblPr>
        <w:tblW w:w="149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"/>
        <w:gridCol w:w="567"/>
        <w:gridCol w:w="567"/>
        <w:gridCol w:w="1701"/>
        <w:gridCol w:w="709"/>
        <w:gridCol w:w="1038"/>
        <w:gridCol w:w="1038"/>
        <w:gridCol w:w="1038"/>
      </w:tblGrid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5 го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6 го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7 го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62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33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14,4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РАЯШ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696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3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14,4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155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1838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 03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араяшниковского сельского поселения Ольховат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рая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8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Караяш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ами местного самоуправлений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  <w:r>
              <w:rPr>
                <w:lang w:val="en-US"/>
              </w:rPr>
              <w:t>S</w:t>
            </w:r>
            <w:r>
              <w:rPr/>
              <w:t>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«Управление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вод муниципальных услуг в сфере имущественно-земельных отношений на оказание в электронном вид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«Использование и охрана земель на территории Караяшниковского  сельского поселения Ольховатского муниципального района Воронеж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нвентаризация земел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Повышение эффективности использования и охраны земель, обеспечение организации рационального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Караяшниковского 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30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,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,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 поселковых автомобильных и искусственных сооружений на н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е по ремонту внутри поселковых автомобильных и искусственных сооружений на н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,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внутри поселковых автомобильных дорог и искусственных сооружений на них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,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 предпринимательства на территории Караяшниковского сельского поселения Ольховат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инфраструктуры поддержки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2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3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lang w:eastAsia="zh-CN"/>
              </w:rPr>
              <w:t>Выполнение других расходных обязательств в области 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3 1 03 </w:t>
            </w:r>
            <w:r>
              <w:rPr>
                <w:lang w:val="en-US"/>
              </w:rPr>
              <w:t>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рочее благоустройство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сельских домов культуры на территории Караяшник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,9</w:t>
            </w:r>
          </w:p>
        </w:tc>
      </w:tr>
      <w:tr>
        <w:trPr>
          <w:trHeight w:val="3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9</w:t>
            </w:r>
          </w:p>
        </w:tc>
      </w:tr>
      <w:tr>
        <w:trPr>
          <w:trHeight w:val="3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9</w:t>
            </w:r>
          </w:p>
        </w:tc>
      </w:tr>
      <w:tr>
        <w:trPr>
          <w:trHeight w:val="5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9</w:t>
            </w:r>
          </w:p>
        </w:tc>
      </w:tr>
      <w:tr>
        <w:trPr>
          <w:trHeight w:val="8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арая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9</w:t>
            </w:r>
          </w:p>
        </w:tc>
      </w:tr>
      <w:tr>
        <w:trPr>
          <w:trHeight w:val="2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>
          <w:trHeight w:val="6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«Развитие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>
          <w:trHeight w:val="8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Караяш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>
          <w:trHeight w:val="5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-2"/>
        </w:rPr>
        <w:t xml:space="preserve"> </w:t>
      </w: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Cs/>
        </w:rPr>
        <w:t xml:space="preserve">№ </w:t>
      </w:r>
      <w:r>
        <w:rPr>
          <w:bCs/>
        </w:rPr>
        <w:t>21 от 24.12.2024</w:t>
      </w:r>
      <w:r>
        <w:rPr/>
        <w:t xml:space="preserve"> </w:t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rPr/>
      </w:pPr>
      <w:r>
        <w:rPr>
          <w:bCs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по разделам, подразделам, целевым статьям (муниципальным программам Караяшниковского сельского поселения), группам видов расходов классификации расходов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5 год и на 2026 и 2027 год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>Сумма тыс.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42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1701"/>
        <w:gridCol w:w="709"/>
        <w:gridCol w:w="1038"/>
        <w:gridCol w:w="1038"/>
        <w:gridCol w:w="1038"/>
      </w:tblGrid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5 го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6 го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7 го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62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33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14,4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РАЯШ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696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3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14,4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155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1838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 03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араяшниковского сельского поселения Ольховат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рая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8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Карая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ами местного самоуправлений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  <w:r>
              <w:rPr>
                <w:lang w:val="en-US"/>
              </w:rPr>
              <w:t>S</w:t>
            </w:r>
            <w:r>
              <w:rPr/>
              <w:t>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вод муниципальных услуг в сфере имущественно-земельных отношений на оказание в электронном вид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«Использование и охрана земель на территории Караяшниковского  сельского поселения Ольховатского муниципального района Воронеж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нвентаризация земел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Повышение эффективности использования и охраны земель, обеспечение организации рационального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Караяшников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30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,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,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 поселковых автомобильных и искусственных сооружений на 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е по ремонту внутри поселковых автомобильных и искусственных сооружений на 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,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внутри поселковых автомобильных дорог и искусственных сооружений на них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,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 предпринимательства на территории Караяшниковского сельского поселения Ольховат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инфраструктуры поддержки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2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3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lang w:eastAsia="zh-CN"/>
              </w:rPr>
              <w:t>Выполнение других расходных обязательств в области 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3 1 03 </w:t>
            </w:r>
            <w:r>
              <w:rPr>
                <w:lang w:val="en-US"/>
              </w:rPr>
              <w:t>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рочее благоустройство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сельских домов культуры на территории Караяшни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,9</w:t>
            </w:r>
          </w:p>
        </w:tc>
      </w:tr>
      <w:tr>
        <w:trPr>
          <w:trHeight w:val="3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9</w:t>
            </w:r>
          </w:p>
        </w:tc>
      </w:tr>
      <w:tr>
        <w:trPr>
          <w:trHeight w:val="3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9</w:t>
            </w:r>
          </w:p>
        </w:tc>
      </w:tr>
      <w:tr>
        <w:trPr>
          <w:trHeight w:val="5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9</w:t>
            </w:r>
          </w:p>
        </w:tc>
      </w:tr>
      <w:tr>
        <w:trPr>
          <w:trHeight w:val="8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арая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9</w:t>
            </w:r>
          </w:p>
        </w:tc>
      </w:tr>
      <w:tr>
        <w:trPr>
          <w:trHeight w:val="2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>
          <w:trHeight w:val="6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>
          <w:trHeight w:val="8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Карая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>
          <w:trHeight w:val="5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Cs/>
        </w:rPr>
        <w:t xml:space="preserve">№ </w:t>
      </w:r>
      <w:r>
        <w:rPr>
          <w:bCs/>
        </w:rPr>
        <w:t>21 от 24.12.2024</w:t>
      </w:r>
      <w:r>
        <w:rPr/>
        <w:t xml:space="preserve"> 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/>
      </w:pPr>
      <w:r>
        <w:rPr>
          <w:bCs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раяшниковского сельского поселения)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Сумма  тыс.рублей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7"/>
        <w:gridCol w:w="708"/>
        <w:gridCol w:w="748"/>
        <w:gridCol w:w="776"/>
        <w:gridCol w:w="1134"/>
        <w:gridCol w:w="1134"/>
        <w:gridCol w:w="1137"/>
        <w:gridCol w:w="99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25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169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/>
              <w:t xml:space="preserve">Муниципальная программа Караяшниковского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Караяшниковского сельского поселения»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2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араяшниковского сельского поселения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Карая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Караяшниковского сельского поселения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ами местного самоуправлений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  <w:r>
              <w:rPr>
                <w:lang w:val="en-US"/>
              </w:rPr>
              <w:t>S</w:t>
            </w:r>
            <w:r>
              <w:rPr/>
              <w:t>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сельского поселения Ольховатского муниципального района  «Развитие культуры и спорта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сельских домов культуры на территории Караяшниковского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Караяшниковского сельского поселения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Караяшниковского сельского поселения Ольховатского муниципального района «Обеспечение качественными жилищно-коммунальными услугами  населения Караяшниковского сельского поселения и основные направления благоустройства»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Мероприятия в области коммунального хозяйства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Поддержание</w:t>
            </w:r>
          </w:p>
          <w:p>
            <w:pPr>
              <w:pStyle w:val="Normal"/>
              <w:rPr/>
            </w:pPr>
            <w:r>
              <w:rPr/>
              <w:t>Объектов водопроводного хозяйства</w:t>
            </w:r>
          </w:p>
          <w:p>
            <w:pPr>
              <w:pStyle w:val="Normal"/>
              <w:rPr/>
            </w:pPr>
            <w:r>
              <w:rPr/>
              <w:t>поселения в состоянии, соответствующем нормативам и санитарным требованиям 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 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lang w:eastAsia="zh-CN"/>
              </w:rPr>
              <w:t>Выполнение других расходных обязательств в области коммунального хозяйства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</w:t>
            </w:r>
            <w:r>
              <w:rPr/>
              <w:t>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Благоустройство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вод муниципальных услуг в сфере имущественно - земельных отношений на оказание в электронном вид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 поселковых автомобильных и искусственных сооружений на них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держанию 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ремонту внутри поселковых автомобильных и искусственных сооружений на них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190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 внутри поселковых автомобильных дорог и искусственных сооружений на них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2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арая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Закупка товаров, работ и услуг для государственных и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 Развитие малого и среднего  предпринимательства на территории Караяшниковского сельского поселения Ольховатского муниципального района Воронежской области 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Совершенствование инфраструктуры поддержки малого и среднего предпринимательства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9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Использование и охрана земель на территории Караяшниковского сельского поселения Ольховатского муниципального района Воронежской области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нвентаризация земель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Повышение эффективности использования и охраны земель, обеспечение организации рационального использования и охраны земель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3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59" w:right="539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851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43:00Z</dcterms:created>
  <dc:creator>vika</dc:creator>
  <dc:description/>
  <cp:keywords/>
  <dc:language>en-US</dc:language>
  <cp:lastModifiedBy>Ira</cp:lastModifiedBy>
  <cp:lastPrinted>2024-11-15T10:30:00Z</cp:lastPrinted>
  <dcterms:modified xsi:type="dcterms:W3CDTF">2025-03-17T13:11:00Z</dcterms:modified>
  <cp:revision>48</cp:revision>
  <dc:subject/>
  <dc:title>   СОВЕТ  НАРОДНЫХ ДЕПУТАТОВ</dc:title>
</cp:coreProperties>
</file>