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ЯШНИКОВСКОЕ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5 года № 2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bCs/>
          <w:kern w:val="2"/>
        </w:rPr>
        <w:t>О внесении изменений в постановление администрации Караяшниковского сельского поселения Ольховатского муниципального района Воронежской области от 15.11.2021 № 75 «Об утверждении муниципальной программы Караяшниковского сельского поселения Ольховатского муниципального района Воронежской области «Содействие занятости населения»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администрации Караяшниковского сельского поселения Ольховатского муниципального района Воронежской области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/>
      </w:pPr>
      <w:r>
        <w:rPr>
          <w:rFonts w:cs="Times New Roman" w:ascii="Times New Roman" w:hAnsi="Times New Roman"/>
          <w:spacing w:val="-2"/>
        </w:rPr>
        <w:t>1.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/>
        </w:rPr>
        <w:t xml:space="preserve">Внести в постановление администрации Караяшниковского сельского поселения Ольховатского муниципального района Воронежской области от 15.11.2021 № 75 </w:t>
      </w:r>
      <w:r>
        <w:rPr>
          <w:rFonts w:cs="Times New Roman" w:ascii="Times New Roman" w:hAnsi="Times New Roman"/>
          <w:bCs/>
          <w:kern w:val="2"/>
        </w:rPr>
        <w:t>«Об утверждении муниципальной программы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</w:rPr>
        <w:t xml:space="preserve"> «Содействие занятости населения» </w:t>
      </w:r>
      <w:r>
        <w:rPr>
          <w:rFonts w:eastAsia="Calibri" w:cs="Times New Roman" w:ascii="Times New Roman" w:hAnsi="Times New Roman"/>
          <w:kern w:val="2"/>
          <w:lang w:eastAsia="zh-CN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ab/>
        <w:t>1.1. Строку «Объемы и источники финансирования муниципальной программы (в действующих ценах каждого года реализации муниципальной программы)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/>
      </w:pPr>
      <w:r>
        <w:rPr/>
        <w:t xml:space="preserve">« 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0"/>
      </w:tblGrid>
      <w:tr>
        <w:trPr>
          <w:trHeight w:val="4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е программных мероприятий осуществляется за счет получаемых средств бюджета Караяшниковского сельского поселения Ольховатского муниципального района Воронежской области в объемах, предусмотренных Программой и утвержденных решением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Воронежской области  на очередной финансовый год и плановый период.  Могу привлекаться средства федерального, областного и районного бюдже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ъем финансирования муниципальной программы составляет: Всего –148,4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 и 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 –0,0 тыс.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бюджет Воронежской области (далее - областной бюджет) –  91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бюджет Караяшниковского сельского поселения  Ольховатского муниципального района Воронежской области – 57,2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– 29,1 тыс.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 – 12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бюджет Караяшниковского сельского поселения  Ольховатского муниципального района Воронежской области – 17,1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– 33,8 тыс.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 – 13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 Караяшниковского сельского поселения  Ольховатского муниципального района Воронежской области – 20,3 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– 0,0 тыс.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бюджет Караяшниковского сельского поселения  Ольховатского муниципального района Воронежской области – 0,0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– 28,5 тыс.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 – 21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бюджет Караяшниковского сельского поселения  Ольховатского муниципального района Воронежской области – 6,6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– 28,5 тыс.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 – 91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 Караяшниковского сельского поселения  Ольховатского муниципального района Воронежской области – 6,6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– 28,5 тыс.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 – 21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 Караяшниковского сельского поселения  Ольховатского муниципального района Воронежской области – 6,6  тыс. рубле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/>
      </w:pPr>
      <w:r>
        <w:rPr>
          <w:rFonts w:eastAsia="Calibri" w:cs="Times New Roman" w:ascii="Times New Roman" w:hAnsi="Times New Roman"/>
          <w:kern w:val="2"/>
          <w:lang w:eastAsia="zh-CN"/>
        </w:rPr>
        <w:tab/>
        <w:t>1.2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ab/>
        <w:t>1.3. 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в официальном периодическом издании органов местного самоуправления </w:t>
      </w:r>
      <w:r>
        <w:rPr>
          <w:rFonts w:cs="Times New Roman" w:ascii="Times New Roman" w:hAnsi="Times New Roman"/>
          <w:spacing w:val="-2"/>
        </w:rPr>
        <w:t>Караяшниковского</w:t>
      </w:r>
      <w:r>
        <w:rPr>
          <w:rFonts w:cs="Times New Roman" w:ascii="Times New Roman" w:hAnsi="Times New Roman"/>
        </w:rPr>
        <w:t xml:space="preserve">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2"/>
              </w:rPr>
              <w:t>Караяшников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Гончарова</w:t>
            </w:r>
          </w:p>
        </w:tc>
      </w:tr>
    </w:tbl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firstLine="4678"/>
        <w:jc w:val="right"/>
        <w:rPr/>
      </w:pPr>
      <w:r>
        <w:rPr>
          <w:rFonts w:cs="Times New Roman" w:ascii="Times New Roman" w:hAnsi="Times New Roman"/>
          <w:spacing w:val="-2"/>
        </w:rPr>
        <w:t>Караяшниковского</w:t>
      </w:r>
      <w:r>
        <w:rPr>
          <w:rFonts w:cs="Times New Roman" w:ascii="Times New Roman" w:hAnsi="Times New Roman"/>
          <w:bCs/>
        </w:rPr>
        <w:t xml:space="preserve"> сельского поселения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.03.2025 года № 29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</w:rPr>
        <w:t>«Приложение №3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яшниковского сельского поселения 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действие занятости населения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Караяшниковского сельского поселения Ольховатского муниципального района Воронежской области на реализацию муниципальной программы «Содействие занятости населения» 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550910" cy="700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985"/>
                              <w:gridCol w:w="2835"/>
                              <w:gridCol w:w="1134"/>
                              <w:gridCol w:w="1134"/>
                              <w:gridCol w:w="1134"/>
                              <w:gridCol w:w="1275"/>
                              <w:gridCol w:w="1134"/>
                              <w:gridCol w:w="127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программы, под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Наименование ответственного, исполнителя 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главного распорядителя средств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Расходы бюджета Караяшниковского сельского поселения Ольховатского муниципального района Воронежской области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«С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заня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ответственный исполнитель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Администрация Караяшниковского сельского поселения Ольховат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мероприятий активной политики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администрация Караяшниковского сельского поселения Ольховат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дополнительных мероприятий в сфер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администрация Караяшниковского сельского поселения Ольховат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51.6pt;mso-wrap-distance-left:9pt;mso-wrap-distance-right:9pt;mso-wrap-distance-top:0pt;mso-wrap-distance-bottom:0pt;margin-top:6.85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985"/>
                        <w:gridCol w:w="2835"/>
                        <w:gridCol w:w="1134"/>
                        <w:gridCol w:w="1134"/>
                        <w:gridCol w:w="1134"/>
                        <w:gridCol w:w="1275"/>
                        <w:gridCol w:w="1134"/>
                        <w:gridCol w:w="127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программы, подпрограммы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Наименование ответственного, исполнителя 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главного распорядителя средств бюджета (далее - ГРБС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Расходы бюджета Караяшниковского сельского поселения Ольховатского муниципального района Воронежской области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«Содейств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занят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населе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ответственный исполнитель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Администрация Караяшниковского сельского поселения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мероприятий активной политики занятости на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администрация Караяшниковского сельского поселения Ольховат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дополнительных мероприятий в сфере занятости на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администрация Караяшниковского сельского поселения Ольховат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9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9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764" w:leader="none"/>
        </w:tabs>
        <w:ind w:firstLine="6096"/>
        <w:rPr/>
      </w:pPr>
      <w:r>
        <w:rPr>
          <w:rFonts w:cs="Arial"/>
        </w:rPr>
        <w:tab/>
      </w:r>
      <w:r>
        <w:rPr>
          <w:rFonts w:cs="Times New Roman" w:ascii="Times New Roman" w:hAnsi="Times New Roman"/>
        </w:rPr>
        <w:t>»</w:t>
      </w:r>
      <w:r>
        <w:br w:type="page"/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firstLine="4678"/>
        <w:jc w:val="right"/>
        <w:rPr/>
      </w:pPr>
      <w:r>
        <w:rPr>
          <w:rFonts w:cs="Times New Roman" w:ascii="Times New Roman" w:hAnsi="Times New Roman"/>
          <w:spacing w:val="-2"/>
        </w:rPr>
        <w:t>Караяшниковского</w:t>
      </w:r>
      <w:r>
        <w:rPr>
          <w:rFonts w:cs="Times New Roman" w:ascii="Times New Roman" w:hAnsi="Times New Roman"/>
          <w:bCs/>
        </w:rPr>
        <w:t xml:space="preserve"> сельского поселения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.03.2025 года № 29</w:t>
      </w:r>
    </w:p>
    <w:p>
      <w:pPr>
        <w:pStyle w:val="Normal"/>
        <w:ind w:firstLine="6096"/>
        <w:jc w:val="right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</w:rPr>
        <w:t>«Приложение №4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яшниковского сельского поселения 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действие занятости населения»  </w:t>
      </w:r>
    </w:p>
    <w:p>
      <w:pPr>
        <w:pStyle w:val="Normal"/>
        <w:ind w:firstLine="86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Финансовое обеспечение и прогнозная (справочная) оценка расходов федерального, областного, бюджета Караяшниковского сельского поселения Ольховатского муниципального района Воронежской области и  внебюджетных источников  на реализацию муниципальной программы Караяшниковского</w:t>
      </w:r>
      <w:r>
        <w:rPr>
          <w:rFonts w:cs="Times New Roman" w:ascii="Times New Roman" w:hAnsi="Times New Roman"/>
          <w:b/>
          <w:lang w:eastAsia="zh-CN"/>
        </w:rPr>
        <w:t xml:space="preserve"> сельского поселения Ольховатского муниципального района Воронеж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действие занятости населения» на 2022-202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  <w:gridCol w:w="1276"/>
        <w:gridCol w:w="1134"/>
        <w:gridCol w:w="992"/>
        <w:gridCol w:w="1134"/>
        <w:gridCol w:w="992"/>
        <w:gridCol w:w="992"/>
        <w:gridCol w:w="1134"/>
      </w:tblGrid>
      <w:tr>
        <w:trPr>
          <w:trHeight w:val="2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ресурсного обеспеч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расходов, тыс. руб</w:t>
            </w:r>
          </w:p>
        </w:tc>
      </w:tr>
      <w:tr>
        <w:trPr>
          <w:trHeight w:val="2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«Содействие занятости на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: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Реализация мероприятий активной политики занятости на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3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77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040" w:right="-360" w:firstLine="567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1:00Z</dcterms:created>
  <dc:creator>user</dc:creator>
  <dc:description/>
  <cp:keywords/>
  <dc:language>en-US</dc:language>
  <cp:lastModifiedBy>user</cp:lastModifiedBy>
  <cp:lastPrinted>2024-03-01T09:55:00Z</cp:lastPrinted>
  <dcterms:modified xsi:type="dcterms:W3CDTF">2025-03-06T06:05:00Z</dcterms:modified>
  <cp:revision>18</cp:revision>
  <dc:subject/>
  <dc:title/>
</cp:coreProperties>
</file>