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РАЯШНИКОВ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т  29.04. 2021 года  № 34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л. Караяшник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right="5385" w:hanging="0"/>
        <w:rPr/>
      </w:pPr>
      <w:r>
        <w:rPr/>
        <w:t>Об утверждении Перечня муниципального имущества Караяшниковского сельского поселения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 (и приравненных к ним самозанятых)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/>
        <w:t xml:space="preserve">     </w:t>
      </w:r>
      <w:r>
        <w:rPr>
          <w:sz w:val="28"/>
        </w:rPr>
        <w:tab/>
        <w:t>В исполнении части 4 статьи 18 Федерального закона Российской Федерации от 24.07.2007 №209-ФЗ «О развитии малого и среднего предпринимательства в Российской Федерации», согласно протокола заседания рабочей группы по вопросам оказания имущественной поддержки субъектам малого и среднего предпринимательства Ольховатского муниципального района Воронежской области от 26.04.2021 г., в целях повышения эффективности управления и распоряжения муниципальным имуществом  Караяшниковского сельского поселения Ольховатского муниципального района Воронежской области, администрация Караяшников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Утвердить Перечень муниципального имущества Караяшниковского сельского поселения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 (и приравненных к ним самозанятых)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</w:rPr>
        <w:tab/>
        <w:t xml:space="preserve">    2.  Перечень муниципального имущества Караяшниковского сельского поселения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 (и приравненных к ним самозанятых) и организациям, образующим инфраструктуру поддержки субъектов малого и среднего предпринимательства утвержденный настоящим постановлением разместить в сети Интернет  на официальном сайте  администрации Караяшниковского сельского поселения Ольховатского муниципального района Воронежской области </w:t>
      </w:r>
      <w:hyperlink r:id="rId2">
        <w:r>
          <w:rPr>
            <w:rStyle w:val="InternetLink"/>
            <w:spacing w:val="2"/>
            <w:sz w:val="28"/>
          </w:rPr>
          <w:t>https://karayash.e-gov36.ru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и опубликовать в официальном периодическом издании органов местного самоуправления  Карая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</w:rPr>
        <w:tab/>
        <w:t>3.</w:t>
      </w:r>
      <w:r>
        <w:rPr>
          <w:sz w:val="28"/>
          <w:szCs w:val="28"/>
        </w:rPr>
        <w:t xml:space="preserve"> Настоящее постановление подлежит опубликованию в официальном издании органов местного самоуправления </w:t>
      </w:r>
      <w:r>
        <w:rPr>
          <w:sz w:val="28"/>
        </w:rPr>
        <w:t xml:space="preserve">Караяшниковского сельского поселения </w:t>
      </w:r>
      <w:r>
        <w:rPr>
          <w:sz w:val="28"/>
          <w:szCs w:val="28"/>
        </w:rPr>
        <w:t xml:space="preserve">Ольховатского муниципального района Воронежской области «Муниципальный вестник» и размещению на официальном сайте администрации </w:t>
      </w:r>
      <w:r>
        <w:rPr>
          <w:sz w:val="28"/>
        </w:rPr>
        <w:t xml:space="preserve">Караяшниковского сельского поселения </w:t>
      </w:r>
      <w:r>
        <w:rPr>
          <w:sz w:val="28"/>
          <w:szCs w:val="28"/>
        </w:rPr>
        <w:t xml:space="preserve">Ольховатского муниципального района Воронежской области  </w:t>
      </w:r>
      <w:hyperlink r:id="rId3">
        <w:r>
          <w:rPr>
            <w:rStyle w:val="InternetLink"/>
            <w:spacing w:val="2"/>
            <w:sz w:val="28"/>
          </w:rPr>
          <w:t>https://karayash.e-gov36.ru</w:t>
        </w:r>
      </w:hyperlink>
      <w:r>
        <w:rPr>
          <w:sz w:val="28"/>
        </w:rPr>
        <w:t>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037" w:leader="none"/>
        </w:tabs>
        <w:spacing w:lineRule="auto" w:line="240" w:before="0" w:after="0"/>
        <w:rPr/>
      </w:pPr>
      <w:r>
        <w:rPr/>
        <w:t xml:space="preserve"> </w:t>
      </w:r>
      <w:r>
        <w:rPr/>
        <w:tab/>
        <w:t xml:space="preserve">     4. Контроль исполнения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037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35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Глава Караяшников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color w:val="000000"/>
          <w:sz w:val="28"/>
        </w:rPr>
        <w:t>сельского поселения                                                                 С.Н.Гончаров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раяшнико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льховатского 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ронеж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             2021 года №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НЬ МУНИЦИПАЛЬНОГО 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АЯШНИКОВСКОГО СЕЛЬСКОГО ПОСЕЛЕНИЯ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 (И ПРИРАВНЕННЫХ К НИМ САМОЗАНЯТЫХ) И ОРГАНИЗАЦИЯМ, ОБРАЗУЮЩИМ ИНФРАСТРУКТУРУ ПОДДЕРЖКИ СУБЪЕКТОВ МАЛОГО И СРЕДНЕГО ПРЕДПРИНИМАТЕЛЬСТВА</w:t>
      </w:r>
    </w:p>
    <w:tbl>
      <w:tblPr>
        <w:tblW w:w="14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73"/>
        <w:gridCol w:w="1482"/>
        <w:gridCol w:w="1260"/>
        <w:gridCol w:w="3396"/>
        <w:gridCol w:w="1620"/>
        <w:gridCol w:w="2520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../tfedorova/Documents/%D0%90%D0%90%D0%90%20%D0%92%D0%A5%D0%9E%D0%94/%D0%9F%D0%95%D0%A0%D0%95%D0%A7%D0%9D%D0%98%20%D0%A1%D0%A3%D0%91%D0%AA%D0%95%D0%9A%D0%A2%D0%9E%D0%92%20%D0%9C%D0%A1%D0%9F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объекта недвижимост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../tfedorova/Documents/%D0%90%D0%90%D0%90%20%D0%92%D0%A5%D0%9E%D0%94/%D0%9F%D0%95%D0%A0%D0%95%D0%A7%D0%9D%D0%98%20%D0%A1%D0%A3%D0%91%D0%AA%D0%95%D0%9A%D0%A2%D0%9E%D0%92%20%D0%9C%D0%A1%D0%9F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бъекта учета &lt;3&gt;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 (проектируемое) 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924" w:leader="none"/>
              </w:tabs>
              <w:ind w:firstLine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firstLine="86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нежская область, р-н Ольховатский, Караяшниковское сельское поселение, в границах колхоза «Караяшниковски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7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нежская область, р-н Ольховатский, Караяшниковское сельское поселение, в границах колхоза «Караяшниковски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3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нежская область, р-н Ольховатский, сл. Караяшник, ул. Центральная,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лое зд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нежская область, р-н Ольховатский, сл. Караяшник, ул. Центральная,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43"/>
        <w:gridCol w:w="2126"/>
        <w:gridCol w:w="2126"/>
        <w:gridCol w:w="1418"/>
        <w:gridCol w:w="850"/>
        <w:gridCol w:w="1276"/>
        <w:gridCol w:w="1439"/>
      </w:tblGrid>
      <w:tr>
        <w:trPr>
          <w:trHeight w:val="27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4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 номер &lt;5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состояние бъекта недвижимости&lt;6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 земель &lt;7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разрешенного использования &lt;8&gt;</w:t>
            </w:r>
          </w:p>
        </w:tc>
        <w:tc>
          <w:tcPr>
            <w:tcW w:w="4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а, 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выпус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 (принадлежнос-ти) имуществ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&lt;9&gt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:18:5500006: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годен к исполь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ля сельскохозяйственного произ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:18:5500007: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годен к исполь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ля сельскохозяйственного произ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:18:0800004: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годен к исполь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:18:0800004: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годен к исполь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 объектом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409"/>
        <w:gridCol w:w="1276"/>
        <w:gridCol w:w="1559"/>
        <w:gridCol w:w="1843"/>
        <w:gridCol w:w="1964"/>
      </w:tblGrid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авообладателя &lt;1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 правообладателя &lt;13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й номер телефона &lt;14&gt;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аяшни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18005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47395) 442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arayash.olhov@govvrn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аяшни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18005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47395) 442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arayash.olhov@govvrn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P204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аяшни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18005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47395) 442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arayash.olhov@govvrn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аяшни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18005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47395) 442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arayash.olhov@govvrn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&lt;1&gt; </w:t>
      </w:r>
      <w:bookmarkStart w:id="1" w:name="P205"/>
      <w:bookmarkEnd w:id="1"/>
      <w:r>
        <w:rPr>
          <w:rFonts w:cs="Times New Roman" w:ascii="Times New Roman" w:hAnsi="Times New Roman"/>
          <w:sz w:val="28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2" w:name="P206"/>
      <w:bookmarkEnd w:id="2"/>
      <w:r>
        <w:rPr>
          <w:rFonts w:cs="Times New Roman" w:ascii="Times New Roman" w:hAnsi="Times New Roman"/>
          <w:sz w:val="28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3" w:name="P207"/>
      <w:bookmarkEnd w:id="3"/>
      <w:r>
        <w:rPr>
          <w:rFonts w:cs="Times New Roman" w:ascii="Times New Roman" w:hAnsi="Times New Roman"/>
          <w:sz w:val="28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0&gt; Указывается «Да» или «Нет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color w:val="000000"/>
      <w:sz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ayash.e-gov36.ru/" TargetMode="External"/><Relationship Id="rId3" Type="http://schemas.openxmlformats.org/officeDocument/2006/relationships/hyperlink" Target="https://karayash.e-gov3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2:00Z</dcterms:created>
  <dc:creator>ADMIN</dc:creator>
  <dc:description/>
  <cp:keywords/>
  <dc:language>en-US</dc:language>
  <cp:lastModifiedBy>user</cp:lastModifiedBy>
  <cp:lastPrinted>2021-04-30T15:34:00Z</cp:lastPrinted>
  <dcterms:modified xsi:type="dcterms:W3CDTF">2021-04-30T12:35:00Z</dcterms:modified>
  <cp:revision>19</cp:revision>
  <dc:subject/>
  <dc:title>АДМИНИСТРАЦИЯ</dc:title>
</cp:coreProperties>
</file>