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АРАЯШ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.04. 2023 года № 53</w:t>
      </w:r>
    </w:p>
    <w:p>
      <w:pPr>
        <w:pStyle w:val="Normal"/>
        <w:rPr>
          <w:sz w:val="28"/>
        </w:rPr>
      </w:pPr>
      <w:r>
        <w:rPr>
          <w:sz w:val="28"/>
        </w:rPr>
        <w:t>сл. Караяшни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открытых данных администрации Караяшниковского сельского поселения Ольховатского муниципального района Воронежской области, подлежащих размещению в информационно-телекоммуникационной сети «Интернет»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рамках реализации Указа Президента Российской Федерации от 07 мая 2012 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 № 583 «Об обеспечении доступа к общедоступной информации о деятельности государственных органов и 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.07.2013 № 1187-р «О Перечнях информации о деятельности государственных органов, органов местного самоуправления, размещаемой в сети «Интернет» в форме открытых данных», администрация Карая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открытых данных администрации Караяшниковского сельского поселения Ольховатского муниципального района Воронежской области,  подлежащих размещению в информационно-телекоммуникационной сети «Интернет» (далее – Перечень открытых данных) согласно приложению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2. Эксперту администрации Караяшниковского сельского поселения Ольховатского муниципального района Воронежской области обеспечить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Предоставление общедоступной информации с установленной периодичностью, а также выполнение иных мероприятий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2.2. Разработку предложений, в установленные законом сроки, по внесению изменений и дополнений в Перечень открытых данных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после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аяш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Н. Гонч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Караяшниковского сельского поселения                                                                                     Ольховатского муниципального района Воронежской области                                                                                      от  13.04. 2023года  № 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ЫХ ДАННЫХ АДМИНИСТРАЦИИ КАРАЯШНИКОВСКОГО СЕЛЬСКОГО ПОСЕЛЕНИЯ ОЛЬХОВАТСКОГО МУНИЦИПАЛЬНОГО РАЙОНА ВОРОНЕЖСКОЙ ОБЛАСТИ,  ПОДЛЕЖАЩИХ РАЗМЕЩЕНИЮ В 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9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0"/>
        <w:gridCol w:w="2410"/>
        <w:gridCol w:w="3403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бора данных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размещения и </w:t>
            </w:r>
          </w:p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1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муниципальных усл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й (в течение 5 рабочих дней)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эксперт администрации Караяшниковского  сельского поселе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1:00Z</dcterms:created>
  <dc:creator>Andrey</dc:creator>
  <dc:description/>
  <cp:keywords/>
  <dc:language>en-US</dc:language>
  <cp:lastModifiedBy>user</cp:lastModifiedBy>
  <cp:lastPrinted>2023-04-17T16:40:00Z</cp:lastPrinted>
  <dcterms:modified xsi:type="dcterms:W3CDTF">2023-04-20T09:02:00Z</dcterms:modified>
  <cp:revision>14</cp:revision>
  <dc:subject/>
  <dc:title> </dc:title>
</cp:coreProperties>
</file>