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Я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.11. 2019 № 64</w:t>
      </w:r>
    </w:p>
    <w:p>
      <w:pPr>
        <w:pStyle w:val="Normal"/>
        <w:rPr/>
      </w:pPr>
      <w:r>
        <w:rPr/>
        <w:t>сл. Караяш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101" w:hanging="0"/>
        <w:jc w:val="both"/>
        <w:rPr/>
      </w:pPr>
      <w:r>
        <w:rPr/>
        <w:t>О внесении изменений в постановление администрации  Караяшниковского сельского поселения Ольховатского  муниципального района Воронежской области от 23.07.2014 № 13 « Об утверждении перечня автомобильных дорог общего пользования местного значения Караяшни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8.11.2007 г. №257-ФЗ «Об автомобильных дорогах и о дорожной деятельности в Российской Федерации и о внесении изменений в отдельные законодательные акты  Российской  Федерации», Федеральным законом от 06.10.2003 г. № 131-ФЗ «Об общих принципах организации органов местного самоуправления в Российской Федерации»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Караяшниковского сельского поселения Ольховатского муниципального района Воронежской области от 23.07.2014 года №13 «Об утверждении  перечня автомобильных дорог общего пользования местного значения Караяшников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рая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С.Н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раяшник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 28.11.2019года  №64 </w:t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раяшниковского  сельского поселения</w:t>
      </w:r>
    </w:p>
    <w:p>
      <w:pPr>
        <w:pStyle w:val="Normal"/>
        <w:jc w:val="right"/>
        <w:rPr/>
      </w:pPr>
      <w:r>
        <w:rPr/>
        <w:t>от 23.07.2014 года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автомобильных дорог общего пользования местного значения Караяшни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 Воронежской области</w:t>
      </w:r>
    </w:p>
    <w:tbl>
      <w:tblPr>
        <w:tblW w:w="106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72"/>
        <w:gridCol w:w="1689"/>
        <w:gridCol w:w="1299"/>
        <w:gridCol w:w="1080"/>
        <w:gridCol w:w="1200"/>
        <w:gridCol w:w="1424"/>
        <w:gridCol w:w="376"/>
        <w:gridCol w:w="1560"/>
        <w:gridCol w:w="8"/>
      </w:tblGrid>
      <w:tr>
        <w:trPr>
          <w:trHeight w:val="1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Адрес начала участка, 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конца 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участка,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Ширина покрытия, м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автомобильной дороги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Центральная (школ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Центральная, от автобусной оста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Центральная  до автодороги ул. Шко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jc w:val="center"/>
              <w:rPr/>
            </w:pPr>
            <w:r>
              <w:rPr/>
              <w:t>(0,3/ 0,85/ 0,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4/4/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/</w:t>
            </w:r>
          </w:p>
          <w:p>
            <w:pPr>
              <w:pStyle w:val="Normal"/>
              <w:rPr/>
            </w:pPr>
            <w:r>
              <w:rPr/>
              <w:t>грунтовый/ асфальто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Поч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 Почтов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Почтовая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(0,09/ 0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сфальтобетонный/ грун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Казач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Караяшник ул. Казачья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Караяшник ул. Казачь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(0,51/  0, 6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ный/ грун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 ул.Тополи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Тополин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Караяшник ул.Тополиная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jc w:val="center"/>
              <w:rPr/>
            </w:pPr>
            <w:r>
              <w:rPr/>
              <w:t>(0,15/ 1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ый /грун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4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  ул.Тенист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 ул.Тенист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 ул.Тенистая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 ул.Стро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Караяшник ул.Строителей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Строителей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(2,16/ 0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 /асфальто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 ул.Шк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. Караяшник от автодороги Ольховатка-Караяшник-Юрасовка по ул.Шко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.Караяшник до автодороги Ольховатка-Караяшник-Юрас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 ул.Центр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 Центральная, от здан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, до  ул. Строителей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8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 ул.Зеле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Караяшник ул.Зелен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Караяшник ул.Зеленая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5 </w:t>
            </w:r>
          </w:p>
          <w:p>
            <w:pPr>
              <w:pStyle w:val="Normal"/>
              <w:jc w:val="center"/>
              <w:rPr/>
            </w:pPr>
            <w:r>
              <w:rPr/>
              <w:t>(0,76/ 0,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ый/грун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</w:t>
            </w:r>
          </w:p>
          <w:p>
            <w:pPr>
              <w:pStyle w:val="Normal"/>
              <w:rPr/>
            </w:pPr>
            <w:r>
              <w:rPr/>
              <w:t>Караяшник ул.Са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 Садовая,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Караяшник ул.Садовая,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Высокий ул.Лесная Рощ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Высокий ул.Лесная Роща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Высокий ул.Лесная Роща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(0,18 / 0,8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ый/грун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1</w:t>
            </w:r>
          </w:p>
        </w:tc>
      </w:tr>
      <w:tr>
        <w:trPr>
          <w:trHeight w:val="1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Рыбный ул.Труд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Рыбный ул.Трудов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Рыбный ул.Трудовая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2</w:t>
            </w:r>
          </w:p>
        </w:tc>
      </w:tr>
      <w:tr>
        <w:trPr>
          <w:trHeight w:val="1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Рыбный ул.Доро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Рыбный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Рыбный ул.Дорожная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(0,33/ 0,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рунтовый/</w:t>
            </w:r>
            <w:r>
              <w:rPr>
                <w:color w:val="000000"/>
              </w:rPr>
              <w:t>асфальтобет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3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дриановка, ул.Тенист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Андриановка, ул.Тенист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Андриановка, ул.Тенистая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jc w:val="center"/>
              <w:rPr/>
            </w:pPr>
            <w:r>
              <w:rPr/>
              <w:t>(0,02/ 1,5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сфальтобетонный/</w:t>
            </w:r>
            <w:r>
              <w:rPr/>
              <w:t>грун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дриановка ул.Луг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Андриановка от автодороги Ольховатка – Караяшник –Юрасовка по ул. Лу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Андриановка ул.Луговая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5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овомосковский ул.Озе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Новомосковский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ая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Новомосковский ул.Озерная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юков, ул.Солн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рюков ул.Солнечная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рюков ул.Солнечная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0,04 / 0,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/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7</w:t>
            </w:r>
          </w:p>
        </w:tc>
      </w:tr>
      <w:tr>
        <w:trPr>
          <w:trHeight w:val="15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Новокараяшник ул.За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Новокараяшник ул.Заре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Новокараяшник до моста ч/з. р. Ольхов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8</w:t>
            </w:r>
          </w:p>
        </w:tc>
      </w:tr>
      <w:tr>
        <w:trPr>
          <w:trHeight w:val="2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Новокараяшник ул.Асфаль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Новокараяшник от автодороги Ольховатка-Караяшник-Юрасовка по ул.Асфаль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Новокараяшник ул.Асфальтная, до моста ч/з. р. Ольхов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ирьянов</w:t>
            </w:r>
          </w:p>
          <w:p>
            <w:pPr>
              <w:pStyle w:val="Normal"/>
              <w:rPr/>
            </w:pPr>
            <w:r>
              <w:rPr/>
              <w:t xml:space="preserve">ул.Октябрь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Кирьянов ул.Октябрьск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Кирьянов ул.Октябрьская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</w:t>
            </w:r>
          </w:p>
          <w:p>
            <w:pPr>
              <w:pStyle w:val="Normal"/>
              <w:rPr/>
            </w:pPr>
            <w:r>
              <w:rPr/>
              <w:t xml:space="preserve">ул.Лугова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енина ул.Луговая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енина ул.Луговая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1</w:t>
            </w:r>
          </w:p>
        </w:tc>
      </w:tr>
      <w:tr>
        <w:trPr>
          <w:trHeight w:val="14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</w:t>
            </w:r>
          </w:p>
          <w:p>
            <w:pPr>
              <w:pStyle w:val="Normal"/>
              <w:rPr/>
            </w:pPr>
            <w:r>
              <w:rPr/>
              <w:t xml:space="preserve">ул.Стахан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енина ул.Стаханова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енина ул.Стаханова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2</w:t>
            </w:r>
          </w:p>
        </w:tc>
      </w:tr>
      <w:tr>
        <w:trPr>
          <w:trHeight w:val="1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енина , от автодороги «Ольховатка – Караяшник –Юрасовка» -п. Ленина по ул. Зареч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енина ул.Заречная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</w:t>
            </w:r>
          </w:p>
          <w:p>
            <w:pPr>
              <w:pStyle w:val="Normal"/>
              <w:rPr/>
            </w:pPr>
            <w:r>
              <w:rPr/>
              <w:t xml:space="preserve">ул.Первомайск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Юрасовка ул.Первомайск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Юрасовка ул.Первомайская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(1,1/ 0,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/грун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Юрасовка ул.В.П.Шаренк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Юрасовка ул.В.П.Шаренко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Юрасовка ул.В.П.Шаренко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5</w:t>
            </w:r>
          </w:p>
        </w:tc>
      </w:tr>
      <w:tr>
        <w:trPr>
          <w:trHeight w:val="1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</w:t>
            </w:r>
          </w:p>
          <w:p>
            <w:pPr>
              <w:pStyle w:val="Normal"/>
              <w:rPr/>
            </w:pPr>
            <w:r>
              <w:rPr/>
              <w:t xml:space="preserve">пл.Побе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Юрасовка пл.Победы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Юрасовка пл.Победы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229 808 ОП МП 26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Юрасовка ул.Костомаро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Юрасовка ул.Костомарова,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Юрасовка ул.Костомарова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  <w:p>
            <w:pPr>
              <w:pStyle w:val="Normal"/>
              <w:jc w:val="center"/>
              <w:rPr/>
            </w:pPr>
            <w:r>
              <w:rPr/>
              <w:t>(1,8/ 0,04/ 1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/ асфальтобетонный/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Юрасовка  ул.Коммунар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Юрасовка ул.Коммунаров,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Юрасовка  ул.Коммунаров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а, ул. Ветеранов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а, ул. Ветеранов труда,1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а, ул. Ветеранов труд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(0,47/ 0,2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/ 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есное Уколово, ул. Димит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есное Уколово, ул. Димитрова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есное Уколово, ул. Димитров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 ул. Хлебороб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,от автодороги Ольховатка- Караяшник-Юрасовка по ул. Хлебороб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, ул. Хлеборобская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 ул. Хлебороб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 от автодороги Ольховатка- Караяшник-Юрасовка по ул. Хлебороб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, ул. Хлеборобская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 ул. Хлебороб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 от автодороги Ольховатка- Караяшник-Юрасовка по ул. Хлебороб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Юрасовка, ул. Хлеборобская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Юрасовка, пл. Побе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Юрасовка, пл. Победы, 1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Юрасовкапл. Победы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Юрасовка, пл. Побе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Юрасовка  от автодороги «Ольховатка – Караяшник –Юрасовка» -п. Ленина по пл.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Юрасовкапл. Победы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Юрасовка, пл. Побе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. Юрасовка  от автодороги «Ольховатка – Караяшник –Юрасовка» - по пл.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Юрасовкапл. Победы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Молоде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Молодежная,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Молодежная,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Тополи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Тополиная, 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Тополиная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Зеле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Караяшник, от автодороги </w:t>
            </w:r>
            <w:r>
              <w:rPr>
                <w:color w:val="000000"/>
              </w:rPr>
              <w:t>Ольховатка – Караяшник –Юрасовка по</w:t>
            </w:r>
            <w:r>
              <w:rPr/>
              <w:t xml:space="preserve"> ул. Зеленая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Зеленая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(0,35/ 0,3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 /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ыбный, ул. Доро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ыбный, ул. Дорожная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ыбный, ул. Дорожная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(0,03/ 0,2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/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ыбный, ул. Дорож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ыбный, от автодороги «Ольховатка-Караяшник-Юрасовка » - х.Рыбный по ул. Дорож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ыбный, ул. Дорожная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овокараяшник, ул. Асфаль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овокараяшник, ул. Асфальтная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овокараяшник, ул. Асфальтн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  <w:p>
            <w:pPr>
              <w:pStyle w:val="Normal"/>
              <w:jc w:val="center"/>
              <w:rPr/>
            </w:pPr>
            <w:r>
              <w:rPr/>
              <w:t>(1,15/ 0,5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/</w:t>
            </w:r>
          </w:p>
          <w:p>
            <w:pPr>
              <w:pStyle w:val="Normal"/>
              <w:rPr/>
            </w:pPr>
            <w:r>
              <w:rPr/>
              <w:t>переход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овокараяшник, ул. Заре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овокараяшник, ул. Заречная,27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овокараяшник, ул. Заречная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,15/ 1,25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/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Центр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Центральная, 44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, ул. Центральная,5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Юрасовка, ул. Хлебороб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Юрасовка, ул. Хлеборобская,1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Юрасовка, ул. Хлеборобская,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9 808 ОП МП 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58</w:t>
            </w:r>
          </w:p>
          <w:p>
            <w:pPr>
              <w:pStyle w:val="Normal"/>
              <w:jc w:val="center"/>
              <w:rPr/>
            </w:pPr>
            <w:r>
              <w:rPr/>
              <w:t>(9,636/ 4,632/ 22,0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ный/переходный/ грунт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2:00Z</dcterms:created>
  <dc:creator>User</dc:creator>
  <dc:description/>
  <cp:keywords/>
  <dc:language>en-US</dc:language>
  <cp:lastModifiedBy>user</cp:lastModifiedBy>
  <cp:lastPrinted>2019-11-15T15:53:00Z</cp:lastPrinted>
  <dcterms:modified xsi:type="dcterms:W3CDTF">2019-12-06T07:00:00Z</dcterms:modified>
  <cp:revision>105</cp:revision>
  <dc:subject/>
  <dc:title>АДМИНИСТРАЦИЯ</dc:title>
</cp:coreProperties>
</file>