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Караяшник</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 утверждении административного регламент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редоставления муниципальной услуги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готовка и утверждение документации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 планировке территор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раяшниковского сельского поселения Ольховатского муниципального района Воронежской области администрация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о предоставлению Муниципальной услуги «Подготовка и утверждение документации по планировке территории»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стоящее постановление вступает в силу с момента опубликования его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исполнения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аяшниковского сельского поселения Ольховатского муниципального района Воронежской области</w:t>
            </w:r>
          </w:p>
        </w:tc>
        <w:tc>
          <w:tcPr>
            <w:tcW w:w="4777"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Гончар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8</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утверждение документации по планировке территори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регулирования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1.1.</w:t>
      </w:r>
      <w:r>
        <w:rPr>
          <w:rFonts w:eastAsia="Times New Roman" w:cs="Times New Roman" w:ascii="Times New Roman" w:hAnsi="Times New Roman"/>
          <w:color w:val="000000"/>
          <w:sz w:val="24"/>
          <w:szCs w:val="24"/>
          <w:lang w:eastAsia="ru-RU"/>
        </w:rPr>
        <w:t> Административный регламент предоставления Муниципальной услуги регулирует отношения, возникающие в связи с предоставлением администрацией Караяшниковского сельского поселения Ольховатского муниципального района Воронежской области муниципальной услуги «Подготовка и утверждение документации по планировке территории» (далее – Административный регламент,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1.2.</w:t>
      </w:r>
      <w:r>
        <w:rPr>
          <w:rFonts w:eastAsia="Times New Roman" w:cs="Times New Roman" w:ascii="Times New Roman" w:hAnsi="Times New Roman"/>
          <w:color w:val="000000"/>
          <w:sz w:val="24"/>
          <w:szCs w:val="24"/>
          <w:lang w:eastAsia="ru-RU"/>
        </w:rPr>
        <w:t>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1.3.</w:t>
      </w:r>
      <w:r>
        <w:rPr>
          <w:rFonts w:eastAsia="Times New Roman" w:cs="Times New Roman" w:ascii="Times New Roman" w:hAnsi="Times New Roman"/>
          <w:color w:val="000000"/>
          <w:sz w:val="24"/>
          <w:szCs w:val="24"/>
          <w:lang w:eastAsia="ru-RU"/>
        </w:rPr>
        <w:t> 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уг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в части подготовки документации по планировке территории (подготовки изменений в документацию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в части утверждения документации по планировке территории (утверждения изменений в документацию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я к порядку информирования о предоста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 Прием Заявителей по вопросу предоставления Муниципальной услуги осуществляется администрацие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Караяшниковского сельского поселения Ольховатского муниципального района Воронежской области (далее – Администр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2. На официальном сайте Администрации (</w:t>
      </w:r>
      <w:hyperlink r:id="rId2" w:tgtFrame="_blank">
        <w:r>
          <w:rPr>
            <w:rStyle w:val="InternetLink"/>
            <w:rFonts w:cs="Times New Roman" w:ascii="Times New Roman" w:hAnsi="Times New Roman"/>
            <w:sz w:val="24"/>
            <w:szCs w:val="24"/>
            <w:shd w:fill="FFFFFF" w:val="clear"/>
          </w:rPr>
          <w:t>https://karayashnikovskoe-r20.gosweb.gosuslugi.ru/</w:t>
        </w:r>
      </w:hyperlink>
      <w:r>
        <w:rPr/>
        <w:t xml:space="preserve"> </w:t>
      </w:r>
      <w:r>
        <w:rPr>
          <w:rFonts w:eastAsia="Times New Roman" w:cs="Times New Roman" w:ascii="Times New Roman" w:hAnsi="Times New Roman"/>
          <w:color w:val="000000"/>
          <w:spacing w:val="7"/>
          <w:sz w:val="24"/>
          <w:szCs w:val="24"/>
          <w:lang w:eastAsia="ru-RU"/>
        </w:rPr>
        <w:t>) (у</w:t>
      </w:r>
      <w:r>
        <w:rPr>
          <w:rFonts w:eastAsia="Times New Roman" w:cs="Times New Roman" w:ascii="Times New Roman" w:hAnsi="Times New Roman"/>
          <w:color w:val="000000"/>
          <w:sz w:val="24"/>
          <w:szCs w:val="24"/>
          <w:lang w:eastAsia="ru-RU"/>
        </w:rPr>
        <w:t>казывается официальный сайт Администрации в соответствии с уставом муниципального образования)</w:t>
      </w:r>
      <w:r>
        <w:rPr>
          <w:rFonts w:eastAsia="Times New Roman" w:cs="Times New Roman" w:ascii="Times New Roman" w:hAnsi="Times New Roman"/>
          <w:color w:val="000000"/>
          <w:spacing w:val="7"/>
          <w:sz w:val="24"/>
          <w:szCs w:val="24"/>
          <w:lang w:eastAsia="ru-RU"/>
        </w:rPr>
        <w:t> (далее - сайт Администрации) в информационно-теле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место нахождения и график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а) путем размещения информации на сайте Администрации,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е)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6. На сайте Администрации дополнительно размещ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0"/>
          <w:sz w:val="24"/>
          <w:szCs w:val="24"/>
          <w:lang w:eastAsia="ru-RU"/>
        </w:rPr>
        <w:t>а) полные наименования и почтовые адреса Администрации, </w:t>
      </w:r>
      <w:r>
        <w:rPr>
          <w:rFonts w:eastAsia="Times New Roman" w:cs="Times New Roman" w:ascii="Times New Roman" w:hAnsi="Times New Roman"/>
          <w:color w:val="000000"/>
          <w:spacing w:val="7"/>
          <w:sz w:val="24"/>
          <w:szCs w:val="24"/>
          <w:lang w:eastAsia="ru-RU"/>
        </w:rPr>
        <w:t>предоставляющей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 режи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е)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г) о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е)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9. Информирование о порядке предоставления Муниципальной услуги </w:t>
      </w:r>
      <w:r>
        <w:rPr>
          <w:rFonts w:eastAsia="Times New Roman" w:cs="Times New Roman" w:ascii="Times New Roman" w:hAnsi="Times New Roman"/>
          <w:color w:val="000000"/>
          <w:spacing w:val="10"/>
          <w:sz w:val="24"/>
          <w:szCs w:val="24"/>
          <w:lang w:eastAsia="ru-RU"/>
        </w:rPr>
        <w:t>осуществляется также по единому номеру телефона Контактного цент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Стандар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именова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одготовка и утверждени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Муниципальная услуга предоставляется Администр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раяшниковского сельского поселения Ольховатского муниципального района Воронежской области </w:t>
      </w:r>
      <w:r>
        <w:rPr>
          <w:rFonts w:cs="Times New Roman" w:ascii="Times New Roman" w:hAnsi="Times New Roman"/>
          <w:sz w:val="24"/>
          <w:szCs w:val="24"/>
        </w:rPr>
        <w:t>от 28.07.2021 №28 «Об утверждении перечня услуг, которые являются необходимыми и обязательными для предоставления муниципальных услуг»</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 В целях предоставления Муниципальной услуги Администрация взаимодействует 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5.5.1. Федеральной службой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5.5.2. Федеральной налоговой служ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5.5.3.Администрациями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5.5.3. Исполнительными органами государственной власти Воронеж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В случае обращения с заявлением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В случае обращения с заявлением 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об отказе в предоставлении услуги по форме, согласно приложению № 11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Выдача дубликата документа, являющегося результатом предоставления Муниципальной услуги либо отказ в выдаче дублик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Администрация направляет результат предоставления Муниципальной услуги Заявителю способом, указанным в зая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личный кабинет Заявителя на ЕПГУ, РПГУ,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чно Заявителю либо его уполномоченному представителю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Состав реквизитов документа, содержащего решение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страционный номе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bookmarkStart w:id="0" w:name="Par2"/>
      <w:bookmarkEnd w:id="0"/>
      <w:r>
        <w:rPr>
          <w:rFonts w:eastAsia="Times New Roman" w:cs="Times New Roman" w:ascii="Times New Roman" w:hAnsi="Times New Roman"/>
          <w:color w:val="000000"/>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ом 3.3.4 пункта 3.3, подпунктом 3.4.2 пункта 3.4, пунктами 3.5, 3.6, 3.7 раздела III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одготовка и утверждение документации по планировке территории и выдачи (направления) ее результатов составляет 7 (семь) рабочих дней со дня получения документов Администрацией (не включая срок, необходимый для проведения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ом случае совокупный срок административных процедур, установленных настоящим административным регламентом, не должен превышать 7 (семи) рабочих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ые основани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итуци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достроительный кодекс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7.07.2006 № 152-ФЗ «О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08.09.2010№ 697 «О единой системе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ми действующими в данной сфере нормативными правовыми актами.</w:t>
      </w:r>
    </w:p>
    <w:p>
      <w:pPr>
        <w:pStyle w:val="Normal"/>
        <w:jc w:val="both"/>
        <w:rPr/>
      </w:pPr>
      <w:r>
        <w:rPr>
          <w:rFonts w:eastAsia="Times New Roman" w:cs="Times New Roman" w:ascii="Times New Roman" w:hAnsi="Times New Roman"/>
          <w:color w:val="000000"/>
          <w:sz w:val="24"/>
          <w:szCs w:val="24"/>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Услуги и сервисы» раздела «Для жителей» по адресу </w:t>
      </w:r>
      <w:r>
        <w:rPr>
          <w:rFonts w:cs="Times New Roman" w:ascii="Times New Roman" w:hAnsi="Times New Roman"/>
          <w:color w:val="000000"/>
          <w:sz w:val="24"/>
          <w:szCs w:val="24"/>
        </w:rPr>
        <w:t> https://karayashnikovskoe-r20.gosweb.gosuslugi.ru/dlya-zhiteley/uslugi-i-servisy/</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7"/>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по форме согласно Приложениям № 1 и №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удостоверяющий личность Заявителя (предоставляется при личном обращении в Администрац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ект задания на разработку проекта планировки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ная часть проекта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атериалы по обоснованию проекта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счерпывающий перечень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х для предоставления Муниципальной услуги, которые находятся в распоряжении органов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Караяшниковского сельского поселения Ольховатского муниципального района Воронежской област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 Заявление подано лицом, не имеющим полномочий представлять интересы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счерпывающий перечень ос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Основаниями для отказа в предоставлении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 При рассмотрении заявления о принятии решения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зыв заявления о предоставлении Муниципальной услуги по инициатив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соответствие представленных документов решению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тзыв заявления о предоставлении Муниципальной услуги по инициатив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гистрации запроса Заявителя о предоста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Запрос Заявителя о предоставлении Муниципальной услуги подлежит регистрации в день его поступ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и юридический адре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 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Услуг, необходимых и обязательных для предоставления данной Муниципальной услуги, не име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zip, rar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sig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Документы, подлежащие представлению в форматах xls, xlI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Информационными системами, используемы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дел </w:t>
      </w:r>
      <w:r>
        <w:rPr>
          <w:rFonts w:eastAsia="Times New Roman" w:cs="Times New Roman" w:ascii="Times New Roman" w:hAnsi="Times New Roman"/>
          <w:smallCaps/>
          <w:color w:val="000000"/>
          <w:sz w:val="24"/>
          <w:szCs w:val="24"/>
          <w:lang w:eastAsia="ru-RU"/>
        </w:rPr>
        <w:t>iii.</w:t>
      </w:r>
      <w:r>
        <w:rPr>
          <w:rFonts w:eastAsia="Times New Roman" w:cs="Times New Roman" w:ascii="Times New Roman" w:hAnsi="Times New Roman"/>
          <w:color w:val="000000"/>
          <w:sz w:val="24"/>
          <w:szCs w:val="24"/>
          <w:lang w:eastAsia="ru-RU"/>
        </w:rPr>
        <w:t> Состав, последовательность и сроки выполнения административных процедур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вариантов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4. Выдача дубликата выданного в результате предоставления Муниципальной услуги доку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писание последовательности действий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процедур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аправление (выдача) результата предоставления Муниципальной услуг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лучение дополнительных сведений от Заявителя (при необход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направление (выдача) результата предоставления Муниципальной услуг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получение дополнительных сведений от Заявителя (при необход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ариант 1. 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указан в абз.1-2, пп.6.1 п.6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К заявлению должны быть приложены документы, указанные в п.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Абзац в ред. пост. от 06.11.2024 № 8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Федеральной налоговой службе – сведения из ЕГРЮЛ и ЕГРИП;</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факте получения согласия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
        <w:r>
          <w:rPr>
            <w:rStyle w:val="InternetLink"/>
            <w:rFonts w:eastAsia="Times New Roman" w:cs="Times New Roman" w:ascii="Times New Roman" w:hAnsi="Times New Roman"/>
            <w:color w:val="000000"/>
            <w:sz w:val="24"/>
            <w:szCs w:val="24"/>
            <w:u w:val="single"/>
            <w:lang w:eastAsia="ru-RU"/>
          </w:rPr>
          <w:t>статьей 11</w:t>
        </w:r>
      </w:hyperlink>
      <w:r>
        <w:rPr>
          <w:rFonts w:eastAsia="Times New Roman" w:cs="Times New Roman" w:ascii="Times New Roman" w:hAnsi="Times New Roman"/>
          <w:color w:val="000000"/>
          <w:sz w:val="24"/>
          <w:szCs w:val="24"/>
          <w:lang w:eastAsia="ru-RU"/>
        </w:rPr>
        <w:t> указанного Федерального закона. (Абзац в ред. пост. от 06.11.2024 № 8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по форме согласно Приложению № 5, 6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готовленный специалистом проект Решения передается на подписание главе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Направление (выдача)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дополнительных сведений от Заявителя не предусмотре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Вариант 2.Утверждение документации по планировке территории или утверждение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Результат предоставления Муниципальной услуги указан в абз.1-2 пп.6.1. п.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Вариант 3.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ая процедура по межведомственному информационному взаимодействию для данного варианта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является наличие либо отсутствие опечаток и (или) ошибок в выданных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ариант 4. Выдача дубликата документа, предоставляем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обратиться в Администрацию с заявлением о выдаче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 (далее – заявление о выдаче дублик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заявления осуществляется в порядке, установленном пунктом 3.3.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ая процедура по межведомственному информационному взаимодействию для данного варианта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является обращение лица, являющимся либо не являющимся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отказа в выдаче дубликата является обращение за его выдачей лица, не являющегося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ая процедура по получению дополнительных сведений от Заявителя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орядок оставления запроса Заявителя без рассмотр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дел </w:t>
      </w:r>
      <w:r>
        <w:rPr>
          <w:rFonts w:eastAsia="Times New Roman" w:cs="Times New Roman" w:ascii="Times New Roman" w:hAnsi="Times New Roman"/>
          <w:smallCaps/>
          <w:color w:val="000000"/>
          <w:sz w:val="24"/>
          <w:szCs w:val="24"/>
          <w:lang w:eastAsia="ru-RU"/>
        </w:rPr>
        <w:t>iv.</w:t>
      </w:r>
      <w:r>
        <w:rPr>
          <w:rFonts w:eastAsia="Times New Roman" w:cs="Times New Roman" w:ascii="Times New Roman" w:hAnsi="Times New Roman"/>
          <w:color w:val="000000"/>
          <w:sz w:val="24"/>
          <w:szCs w:val="24"/>
          <w:lang w:eastAsia="ru-RU"/>
        </w:rPr>
        <w:t>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рая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4.4.1. Требованиями к порядку осуществления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4"/>
          <w:szCs w:val="24"/>
          <w:lang w:eastAsia="ru-RU"/>
        </w:rPr>
        <w:t>порядка предоставления Муниципальной услуги, а также жалобы и заявления на действия </w:t>
      </w:r>
      <w:r>
        <w:rPr>
          <w:rFonts w:eastAsia="Times New Roman" w:cs="Times New Roman" w:ascii="Times New Roman" w:hAnsi="Times New Roman"/>
          <w:color w:val="000000"/>
          <w:spacing w:val="7"/>
          <w:sz w:val="24"/>
          <w:szCs w:val="24"/>
          <w:lang w:eastAsia="ru-RU"/>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V. Досудебный (внесудебный) порядок обжалования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ействий (бездействия) органа, предоставляющего муниципальную услугу,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регистрации запроса о предоставлении муниципальной услуги, комплексного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Оснований для отказа в рассмотрении жалобы не име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Жалобы на решения и действия (бездействие) должностного лица подаютс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 (заместитель главы Администрации)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p39"/>
      <w:bookmarkEnd w:id="1"/>
      <w:r>
        <w:rPr>
          <w:rFonts w:eastAsia="Times New Roman" w:cs="Times New Roman" w:ascii="Times New Roman" w:hAnsi="Times New Roman"/>
          <w:color w:val="000000"/>
          <w:sz w:val="24"/>
          <w:szCs w:val="24"/>
          <w:lang w:eastAsia="ru-RU"/>
        </w:rPr>
        <w:t>5.9.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Жалоба, поступившая в Администрацию,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2" w:name="p43"/>
      <w:bookmarkEnd w:id="2"/>
      <w:r>
        <w:rPr>
          <w:rFonts w:eastAsia="Times New Roman" w:cs="Times New Roman" w:ascii="Times New Roman" w:hAnsi="Times New Roman"/>
          <w:color w:val="000000"/>
          <w:sz w:val="24"/>
          <w:szCs w:val="24"/>
          <w:lang w:eastAsia="ru-RU"/>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N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8</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______________________________________________</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ргана местного самоуправления,</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_____________________________________________</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заявителя юридического лица - полное</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рганизационно-правовая форма,</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едения о государственной регистрации, место</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хождения, контактная информация: телефон,</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л. почта;</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заявителя физического лица - фамилия,</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я, отчество, паспортные данные, регистрация</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месту жительства, адрес фактического</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живания телефон)</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нятии решения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ориентировочная площадь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Цель разработки документации по планировке территории: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ланируемый срок разработки документации по планировке территории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Источник финансирования   работ по подготовке документации   по планировке территории__________________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ется в случае, если необходимость выполнения инженерных 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ысканий для подготовки документации по планировке территории отсутству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тся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ется перечень прилагаем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ультат предоставления  Муниципальной   услуги, прошу предоставить: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ать способ получения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_______________ 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та)        (подпись)                        (ФИО)</w:t>
      </w:r>
    </w:p>
    <w:p>
      <w:pPr>
        <w:pStyle w:val="Normal"/>
        <w:shd w:fill="FFFFFF" w:val="clear"/>
        <w:spacing w:lineRule="auto" w:line="240" w:before="0" w:after="0"/>
        <w:ind w:left="2410" w:hanging="0"/>
        <w:jc w:val="right"/>
        <w:rPr/>
      </w:pP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Приложение: схема границ проектирования</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8</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______________________________________________</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местного самоуправления,</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___________________________________________</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заявителя юридического лица - полное</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рганизационно-правовая форма,</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едения о государственной регистрации, место</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хождения, контактная информация: телефон,</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л. почта;</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заявителя физического лица - фамилия,</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я, отчество, паспортные данные, регистрация</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месту жительства, адрес фактического</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живания телефон)</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едения о принятом решении о подготовке документации по планиров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заявлению прилагаются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ется перечень прилагаем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ать способ получения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 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та)      (подпись)                         (ФИО)</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3</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8</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_____________________________________________</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ргана местного самоуправления)</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____________________________________________</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заявителя юридического лица - полное</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рганизационно-правовая форм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едения о государственной регистрации, место</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хождения, контактная информация: телефон,</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л. поч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заявителя физического лица - фамилия,</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я, отчество, паспортные данные, регистрация</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месту жительства, адрес фактического</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живания телефон)</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нятии решения о подготовке документации по внесению изменений</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территории (ее отдельных частей)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дастровый номе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Цель разработки документации по планировке территории: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писание планируемых изменений в назначении и параметрах развит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характеристиках планируемого к размещению объекта (объе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ланируемый срок разработки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Источник финансирования работ по подготовке  документации   п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ке территории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заявлению прилагаются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ется перечень прилагаем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ать способ получения результата предоставления 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 _____________ 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та)        (подпись)                        (ФИ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схема границ проектир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8</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щего</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место</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ельства - для физических лиц;</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место</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я, ИНН - для юридических</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риеме документов, необходимых для предоставления</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 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И.О. физического лица, наименование юридического лица- заявителя, дата направления зая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ются основани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должностного лица органа, осуществляющег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5</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8</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щего</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дготовке документации по планировке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 _____________________</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Контроль заисполнением  настоящего   решение   (постановление/распоряжение) возложить на 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__________________ 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должностного лица органа, осуществляющег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ениеМуниципальной услуг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8</w:t>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 осуществляющего</w:t>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дготовке документации по внесению изменений в документацию</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 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территории (ее отдельных частей)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дастровый номер земельного участ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ли описание границ территории согласно прилагаемой схе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Контроль за   исполнением   настоящего   решения (постановления/распоряжения) возложить на 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_______________ 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ющего предоставление муниципальной услуги)</w:t>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8</w:t>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ланк органа, осуществляющего</w:t>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одготовке документации по планировке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едующим основаниям: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_______________ 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ющего предоставление Муниципальной услуги)</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8</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8</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одготовке документации по внесению изменений в документацию по планировке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едующим основаниям: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________________ 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ющего предоставление муниципальной услуги)</w:t>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9</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8</w:t>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 осуществляющего</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документации по планировке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Контроль  за  исполнением    настоящего решения   (постановления/распоряжения) возложить на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_________________ 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щего предоставление муниципальной услуги)</w:t>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10</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от 20.06.2025 № 68</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нк органа, осуществляющего</w:t>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документацию по планировке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в  случае   проведения   публичных   слушаний/общественн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указываются реквизиты решения 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территории (ее отдельных частей)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земельного участка или описание границ территории согласно прилагаемой схе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Контроль за  исполнением   настоящего   решения   (постано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я) возложить на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__________________ 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ющего предоставление муниципальной услуги)</w:t>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1</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8</w:t>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 осуществляющего</w:t>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лонении документации по планировке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правлении ее на доработку</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 №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й/общественных обсуждений от ______________ г. №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в случае   проведения   публичных   слушаний/общественных 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едующим основаниям: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править ее на доработ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каз в предоставлении услуги не  препятствует повторному  обращению за предоставл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_______________ 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ющего предоставление муниципальной услуги)</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2</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8</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6"/>
        </w:numPr>
        <w:spacing w:lineRule="auto" w:line="240" w:before="0" w:after="0"/>
        <w:ind w:left="0" w:firstLine="709"/>
        <w:jc w:val="both"/>
        <w:rPr/>
      </w:pPr>
      <w:r>
        <w:rPr/>
        <w:t>              </w:t>
      </w:r>
      <w:r>
        <w:rPr/>
        <w:t>Перечень признаков заявителей</w:t>
      </w:r>
    </w:p>
    <w:tbl>
      <w:tblPr>
        <w:tblW w:w="9889" w:type="dxa"/>
        <w:jc w:val="left"/>
        <w:tblInd w:w="-115" w:type="dxa"/>
        <w:tblLayout w:type="fixed"/>
        <w:tblCellMar>
          <w:top w:w="0" w:type="dxa"/>
          <w:left w:w="108" w:type="dxa"/>
          <w:bottom w:w="0" w:type="dxa"/>
          <w:right w:w="108" w:type="dxa"/>
        </w:tblCellMar>
      </w:tblPr>
      <w:tblGrid>
        <w:gridCol w:w="1232"/>
        <w:gridCol w:w="3765"/>
        <w:gridCol w:w="4892"/>
      </w:tblGrid>
      <w:tr>
        <w:trPr>
          <w:trHeight w:val="268"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зая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ризнаков заявителя</w:t>
            </w:r>
          </w:p>
        </w:tc>
      </w:tr>
      <w:tr>
        <w:trPr>
          <w:trHeight w:val="552" w:hRule="atLeast"/>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Принятие решенияо подготовке документации по планировке территории или внесении изменений в документацию по планировке территории»</w:t>
            </w:r>
          </w:p>
        </w:tc>
      </w:tr>
      <w:tr>
        <w:trPr>
          <w:trHeight w:val="820"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ое лицо</w:t>
            </w:r>
          </w:p>
        </w:tc>
      </w:tr>
      <w:tr>
        <w:trPr>
          <w:trHeight w:val="1641"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лично заявитель</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представитель заявителя</w:t>
            </w:r>
          </w:p>
        </w:tc>
      </w:tr>
      <w:tr>
        <w:trPr>
          <w:trHeight w:val="537" w:hRule="atLeast"/>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Принятие решенияоб утверждении документации по планировке территории или внесении изменений в документацию по планировке территории»</w:t>
            </w:r>
          </w:p>
        </w:tc>
      </w:tr>
      <w:tr>
        <w:trPr>
          <w:trHeight w:val="835"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ое лицо</w:t>
            </w:r>
          </w:p>
        </w:tc>
      </w:tr>
      <w:tr>
        <w:trPr>
          <w:trHeight w:val="1641"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лично заявитель</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представитель заявителя</w:t>
            </w:r>
          </w:p>
        </w:tc>
      </w:tr>
      <w:tr>
        <w:trPr>
          <w:trHeight w:val="552" w:hRule="atLeast"/>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820"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ое лицо</w:t>
            </w:r>
          </w:p>
        </w:tc>
      </w:tr>
      <w:tr>
        <w:trPr>
          <w:trHeight w:val="1641"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лично заявитель</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представитель заявителя</w:t>
            </w:r>
          </w:p>
        </w:tc>
      </w:tr>
      <w:tr>
        <w:trPr>
          <w:trHeight w:val="552" w:hRule="atLeast"/>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4 «Выдача дубликата документа, являющегося результатом предоставления Муниципальной услуги»</w:t>
            </w:r>
          </w:p>
        </w:tc>
      </w:tr>
      <w:tr>
        <w:trPr>
          <w:trHeight w:val="820"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ое лицо</w:t>
            </w:r>
          </w:p>
        </w:tc>
      </w:tr>
      <w:tr>
        <w:trPr>
          <w:trHeight w:val="16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5" w:type="dxa"/>
        <w:tblLayout w:type="fixed"/>
        <w:tblCellMar>
          <w:top w:w="0" w:type="dxa"/>
          <w:left w:w="108" w:type="dxa"/>
          <w:bottom w:w="0" w:type="dxa"/>
          <w:right w:w="108" w:type="dxa"/>
        </w:tblCellMar>
      </w:tblPr>
      <w:tblGrid>
        <w:gridCol w:w="1985"/>
        <w:gridCol w:w="776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я значений признаков</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Принятие решенияо подготовке документации по планировке территории или внесении изменений в документацию по планировке территор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лич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физического лиц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лич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индивидуального предпринимател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руководител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юридического лица</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Принятие решенияоб утверждении документации по планировке территории или внесении изменений в документацию по планировке территор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лич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физического лиц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лич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индивидуального предпринимател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руководител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юридического лица</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лич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физического лиц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лич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индивидуального предпринимател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руководител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юридического лица</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4 «Выдача дубликата документа, являющегося результатом предоставления Муниципальной услуг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лич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физического лиц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лич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индивидуального предпринимател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руководител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юридического лиц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Fontstyle18">
    <w:name w:val="fontstyle18"/>
    <w:qFormat/>
    <w:rPr/>
  </w:style>
  <w:style w:type="character" w:styleId="90pt">
    <w:name w:val="90pt"/>
    <w:qFormat/>
    <w:rPr/>
  </w:style>
  <w:style w:type="character" w:styleId="0pt">
    <w:name w:val="0pt"/>
    <w:qFormat/>
    <w:rPr/>
  </w:style>
  <w:style w:type="character" w:styleId="91">
    <w:name w:val="91"/>
    <w:qFormat/>
    <w:rPr/>
  </w:style>
  <w:style w:type="character" w:styleId="85pt0pt">
    <w:name w:val="85pt0p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90">
    <w:name w:val="90"/>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yashnikovskoe-r20.gosweb.gosuslugi.ru/" TargetMode="External"/><Relationship Id="rId3" Type="http://schemas.openxmlformats.org/officeDocument/2006/relationships/hyperlink" Target="https://login.consultant.ru/link/?req=doc&amp;base=LAW&amp;n=422093&amp;dst=100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20:00Z</dcterms:created>
  <dc:creator>Admin</dc:creator>
  <dc:description/>
  <cp:keywords/>
  <dc:language>en-US</dc:language>
  <cp:lastModifiedBy>user</cp:lastModifiedBy>
  <dcterms:modified xsi:type="dcterms:W3CDTF">2025-06-20T08:53:00Z</dcterms:modified>
  <cp:revision>7</cp:revision>
  <dc:subject/>
  <dc:title/>
</cp:coreProperties>
</file>