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 Д М И Н И С Т Р А Ц И Я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РАЯШНИКОВСКОГО СЕЛЬСКОГО ПОСЕЛЕНИЯ</w:t>
      </w:r>
    </w:p>
    <w:p>
      <w:pPr>
        <w:pStyle w:val="2"/>
        <w:suppressAutoHyphens w:val="true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2"/>
        <w:suppressAutoHyphens w:val="true"/>
        <w:rPr/>
      </w:pPr>
      <w:r>
        <w:rPr>
          <w:b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4.04.2025 года  № 58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сл. Караяшник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47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2.03.2016 № 12 «Об утверждении Порядка работы комиссии по соблюдению требований к служебному поведению муниципальных служащих администрации Караяшниковского сельского поселения Ольховатского муниципального района  и урегулированию конфликта интересов»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в постановление администрации Караяшниковского сельского поселения Ольховатского муниципального района Воронежской области от 22.03.2016 № 12 </w:t>
      </w:r>
      <w:r>
        <w:rPr>
          <w:color w:val="000000"/>
          <w:sz w:val="24"/>
          <w:szCs w:val="24"/>
        </w:rPr>
        <w:t>«Об утверждении порядка работы комиссии по соблюдению требований к служебному поведению муниципальных служащих администрации Караяшниковского сельского поселения Ольховатского муниципального района и урегулированию конфликта интересов» (в редакции постановлений от 28.12.2017 № 76, от 15.10.2018 № 60, от 18.01.2019 № 1, от 26.07.2020 № 54, 29.07. 2022 № 43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Состав комиссии по соблюдению требований к служебному поведению           муниципальных служащих администрации Караяшниковского сельского поселения и               урегулированию конфликта интересов изложить в следующей редакции:</w:t>
      </w:r>
    </w:p>
    <w:p>
      <w:pPr>
        <w:pStyle w:val="Normal"/>
        <w:tabs>
          <w:tab w:val="clear" w:pos="720"/>
          <w:tab w:val="center" w:pos="5032" w:leader="none"/>
          <w:tab w:val="left" w:pos="69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i/>
          <w:sz w:val="24"/>
        </w:rPr>
        <w:t xml:space="preserve">        </w:t>
      </w:r>
      <w:r>
        <w:rPr>
          <w:rFonts w:cs="Arial"/>
          <w:i/>
          <w:sz w:val="24"/>
        </w:rPr>
        <w:t>«</w:t>
      </w:r>
      <w:r>
        <w:rPr>
          <w:sz w:val="24"/>
        </w:rPr>
        <w:t xml:space="preserve">Состав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t>муниципальных служащих администрации Караяшниковского сельского поселения Ольховатского муниципального района Воронежской области  и урегулированию конфликта интересов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33"/>
      </w:tblGrid>
      <w:tr>
        <w:trPr>
          <w:trHeight w:val="540" w:hRule="atLeast"/>
        </w:trPr>
        <w:tc>
          <w:tcPr>
            <w:tcW w:w="42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енцова Мария Степановн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-278" w:firstLine="278"/>
              <w:jc w:val="both"/>
              <w:rPr/>
            </w:pPr>
            <w:r>
              <w:rPr>
                <w:color w:val="000000"/>
                <w:sz w:val="24"/>
              </w:rPr>
              <w:t>- ведущий специалист администрации Караяшниковского сельского поселения Ольховатского муниципального района Воронежской област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ститель председателя комиссии: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042"/>
      </w:tblGrid>
      <w:tr>
        <w:trPr>
          <w:trHeight w:val="54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емина Нина Василь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депутат Совета народных депутатов                                                              Караяшниковского сельского поселения Ольховатского муниципального района Воронежской области (по согласованию);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екретарь комиссии:</w:t>
      </w:r>
    </w:p>
    <w:p>
      <w:pPr>
        <w:pStyle w:val="Normal"/>
        <w:ind w:left="3969" w:hanging="39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Деркачева Елена Викторовна             </w:t>
        <w:tab/>
        <w:t xml:space="preserve">- эксперт администрации Караяшниковского сельского поселения Ольховатского муниципального района Воронежской области;   </w:t>
      </w:r>
    </w:p>
    <w:p>
      <w:pPr>
        <w:pStyle w:val="Normal"/>
        <w:tabs>
          <w:tab w:val="clear" w:pos="720"/>
          <w:tab w:val="left" w:pos="412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72"/>
      </w:tblGrid>
      <w:tr>
        <w:trPr>
          <w:trHeight w:val="3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комиссии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елкина Екатер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лоусова Галина Пантелеевна            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эксперт администрации Караяшниковского сельского поселения Ольховатского муниципального района Воронежской области;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ециалист первой категории   администрации                                                           Караяшниковского сельского поселения                     Ольховатского муниципального района Воронежской области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4394" w:hanging="439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Бородкина Татьяна Александровна          - директор филиала АНОО ВО «ВЭПИ» в г.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</w:rPr>
        <w:t xml:space="preserve">Россошь, доцент, кандидат педагогических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</w:rPr>
        <w:t>наук (по согласованию)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раяшниковског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С.Н. Гончаров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4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9:00Z</dcterms:created>
  <dc:creator>Терентьева</dc:creator>
  <dc:description/>
  <cp:keywords/>
  <dc:language>en-US</dc:language>
  <cp:lastModifiedBy>user</cp:lastModifiedBy>
  <cp:lastPrinted>2025-04-24T14:03:00Z</cp:lastPrinted>
  <dcterms:modified xsi:type="dcterms:W3CDTF">2025-04-24T11:04:00Z</dcterms:modified>
  <cp:revision>16</cp:revision>
  <dc:subject/>
  <dc:title>А Д М И Н И С Т Р А Ц И Я</dc:title>
</cp:coreProperties>
</file>