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АЯ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Принято Советом народных </w:t>
      </w:r>
    </w:p>
    <w:p>
      <w:pPr>
        <w:pStyle w:val="Normal"/>
        <w:ind w:left="5040" w:hanging="0"/>
        <w:jc w:val="right"/>
        <w:rPr/>
      </w:pPr>
      <w:r>
        <w:rPr>
          <w:sz w:val="24"/>
          <w:szCs w:val="24"/>
        </w:rPr>
        <w:t>депутатов  15.09.2017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1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 комплексного развития социальной инфраструктуры Караяшниковского сельского  поселения Ольховатского муниципального района на 2017 – 2030 годы</w:t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.1 статьи 6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Совет народных депутатов Караяшник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ограмму комплексного развития социальной инфраструктуры Караяшниковского сельского поселения Ольховатского муниципального района Воронежской  области на 2017 – 2030 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_GoBack"/>
      <w:bookmarkEnd w:id="0"/>
      <w:r>
        <w:rPr>
          <w:sz w:val="24"/>
          <w:szCs w:val="24"/>
        </w:rPr>
        <w:t>2.  Настоящее решение вступает в силу с момента его опубликования в  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Style w:val="FontStyle11"/>
          <w:sz w:val="24"/>
          <w:szCs w:val="24"/>
        </w:rPr>
        <w:t>3. Контроль за выполнением данного постановления  оставляю за собой.</w:t>
      </w:r>
    </w:p>
    <w:p>
      <w:pPr>
        <w:pStyle w:val="Style71"/>
        <w:widowControl/>
        <w:tabs>
          <w:tab w:val="clear" w:pos="708"/>
          <w:tab w:val="left" w:pos="-720" w:leader="none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-720" w:leader="none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-720" w:leader="none"/>
          <w:tab w:val="left" w:pos="1056" w:leader="none"/>
          <w:tab w:val="left" w:pos="2822" w:leader="none"/>
        </w:tabs>
        <w:spacing w:lineRule="auto" w:line="240"/>
        <w:ind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Глава  Караяшниковского</w:t>
        <w:tab/>
      </w:r>
    </w:p>
    <w:p>
      <w:pPr>
        <w:pStyle w:val="Style71"/>
        <w:widowControl/>
        <w:tabs>
          <w:tab w:val="clear" w:pos="708"/>
          <w:tab w:val="left" w:pos="-720" w:leader="none"/>
          <w:tab w:val="left" w:pos="1056" w:leader="none"/>
          <w:tab w:val="left" w:pos="2822" w:leader="none"/>
        </w:tabs>
        <w:spacing w:lineRule="auto" w:line="240"/>
        <w:ind w:hanging="0"/>
        <w:rPr/>
      </w:pPr>
      <w:r>
        <w:rPr>
          <w:rStyle w:val="FontStyle11"/>
          <w:sz w:val="24"/>
          <w:szCs w:val="24"/>
        </w:rPr>
        <w:t>сельского поселения                                                                                 С.Н.Гончарова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5.09.2017 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. Караяшн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03" w:leader="underscore"/>
          <w:tab w:val="left" w:pos="3206" w:leader="underscore"/>
        </w:tabs>
        <w:ind w:left="6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03" w:leader="underscore"/>
          <w:tab w:val="left" w:pos="3206" w:leader="underscore"/>
        </w:tabs>
        <w:ind w:left="6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03" w:leader="underscore"/>
          <w:tab w:val="left" w:pos="3206" w:leader="underscore"/>
        </w:tabs>
        <w:ind w:left="6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03" w:leader="underscore"/>
          <w:tab w:val="left" w:pos="3206" w:leader="underscore"/>
        </w:tabs>
        <w:ind w:left="6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03" w:leader="underscore"/>
          <w:tab w:val="left" w:pos="3206" w:leader="underscore"/>
        </w:tabs>
        <w:ind w:left="6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03" w:leader="underscore"/>
          <w:tab w:val="left" w:pos="3206" w:leader="underscore"/>
        </w:tabs>
        <w:ind w:left="6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03" w:leader="underscore"/>
          <w:tab w:val="left" w:pos="3206" w:leader="underscore"/>
        </w:tabs>
        <w:ind w:left="6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2203" w:leader="underscore"/>
          <w:tab w:val="left" w:pos="3206" w:leader="underscore"/>
        </w:tabs>
        <w:ind w:left="6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к  решению Совета народных депутатов </w:t>
      </w:r>
    </w:p>
    <w:p>
      <w:pPr>
        <w:pStyle w:val="Normal"/>
        <w:shd w:fill="FFFFFF" w:val="clear"/>
        <w:tabs>
          <w:tab w:val="clear" w:pos="708"/>
          <w:tab w:val="left" w:pos="2203" w:leader="underscore"/>
          <w:tab w:val="left" w:pos="3206" w:leader="underscore"/>
        </w:tabs>
        <w:ind w:left="6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Караяшни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203" w:leader="underscore"/>
          <w:tab w:val="left" w:pos="3206" w:leader="underscore"/>
        </w:tabs>
        <w:ind w:left="6" w:hanging="0"/>
        <w:jc w:val="right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от  15.09.2017  № 2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ограммы комплексного развития социальной инфраструкту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аяшниковского сельского поселения Ольховат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 на 2017 -  2030 год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12"/>
      </w:tblGrid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комплексного развития социальной инфраструктуры на территории Караяшниковского сельского поселения Ольховатского муниципального района Воронежской области на 2017-2030 годы (далее – Программа)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департамента строительной политики Воронежской области от 14.11.2016 № 61-11/2736 «Об утверждении программ комплексного развития социальной инфраструктуры поселений и городских округов», пункт 4.1 статьи 6 Градостроительного кодекса Российской Федерации, Федеральный закон от 06.10.2003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аяшниковского сельского поселения,  Ольховатского муниципального района Воронежской области, адрес: 396673, Воронежская область, Ольховатский район, сл.Караяшник, ул.Центральная, 44а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аяшниковского сельского поселения,  Ольховатского муниципального района Воронежской области, адрес: 396673, Воронежская область, Ольховатский район, сл.Караяшник, ул.Центральная, 44а.</w:t>
            </w:r>
          </w:p>
        </w:tc>
      </w:tr>
      <w:tr>
        <w:trPr>
          <w:trHeight w:val="5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социальной инфраструктуры Караяшниковского сельского поселения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развития социальной инфраструктуры Караяшниковского сельского  поселения  для закрепления населения, повышения уровня его жизни; </w:t>
              <w:br/>
              <w:t>- развитие социальной инфраструктуры  сельского поселения 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 в Караяшниковском сельском поселении;</w:t>
              <w:br/>
              <w:t>- привлечение широких масс населения к занятиям спортом и культивирование здорового образа жизни за счет строительства спортивных сооружений;</w:t>
              <w:br/>
              <w:t>- развитие системы   образования и культуры,  за счет строительства, реконструкции и ремонта образовательных и детских дошкольных учреждений, сельских домов культуры;</w:t>
              <w:br/>
              <w:t>-оптимизация территориальной организации учреждений медицинского обслуживания;</w:t>
              <w:br/>
              <w:t xml:space="preserve">- улучшение условий проживания населения за счет строительства, реконструкции и ремонта объектов транспортной инфраструктур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жилого фонда, жилищно-коммунального хозяйства, мест массового отдыха и рекреации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кращения ежегодного миграционного оттока населения;                   -повышение уровня здоровья населения</w:t>
              <w:br/>
              <w:t>-создание условий для занятий спортом;</w:t>
              <w:br/>
              <w:t xml:space="preserve">-организация централизованной системы водоснабжения;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транспортной инфраструктуры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30  годы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общий объем финансирования Программы на период 2017-2030 годов составляет 19390,90 тыс. руб.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2141,3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- 736,4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 – 732,4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 – 2254,4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 – 2254,4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0 г.г. – 11272,0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: осуществляется за счет средств бюджета  Караяшниковского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жидаемые результаты 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вышение уровня жизни и закрепление населения квалифицированными трудовыми ресурсами;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 создание условий для занятия спортом  жителям.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Содержание проблемы и обоснование необходимости ее решения программным методом.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en-US"/>
        </w:rPr>
        <w:t>На территории Караяшниковского сельского поселения расположено одиннадцать населенных пунктов:     слобода Караяшник - центральный населенный пункт, хутор Андриановка, хутор Высокий, хутор Крюков, слобода Новокараяшник, хутор Новомосковский, хутор Рыбный, слобода Юрасовка, хутор Кирьянов, поселок Ленина,  хутор Лесное Уколово.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ый центр сельского поселения слобода Караяшник находится на расстоян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 км от районного центра п. Ольховатка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eastAsia="en-US"/>
        </w:rPr>
        <w:t xml:space="preserve">Климат </w:t>
      </w:r>
      <w:r>
        <w:rPr>
          <w:rFonts w:eastAsia="TimesNewRomanPSMT;Arial Unicode MS"/>
          <w:sz w:val="24"/>
          <w:szCs w:val="24"/>
          <w:lang w:eastAsia="en-US"/>
        </w:rPr>
        <w:t>на территории Караяшниковского сельского поселения  умеренно-континентальный с жарким и сухим летом и умеренно холодной зимой с устойчивым снежным покровом и хорошо выраженными переходными сезонами</w:t>
      </w:r>
      <w:r>
        <w:rPr>
          <w:sz w:val="24"/>
          <w:szCs w:val="24"/>
          <w:lang w:eastAsia="en-US"/>
        </w:rPr>
        <w:t xml:space="preserve"> соответствует </w:t>
      </w:r>
      <w:r>
        <w:rPr>
          <w:spacing w:val="-2"/>
          <w:sz w:val="24"/>
          <w:szCs w:val="24"/>
          <w:lang w:eastAsia="en-US"/>
        </w:rPr>
        <w:t>схеме агроклиматического районирования Воронежской области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 между населенными пунктами внутри поселения осуществляется по муниципальным дорогам с асфальтобетонным, гравийным и грунтовым покрытием. Развитая сеть автомобильных дорог, наличие рек, близость районного и областного центров в общем то благоприятно сказывается  на социально-экономическом развитии Караяшниковского сельского поселения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зяйственная сфера Караяшниковского сельского поселения представлена предприятиями и организациями с различными направлениями деятельности: сфера материального производства представлена сельским хозяйством; непроизводственная сфера деятельности охватывает здравоохранение, связь,  торговлю,  социальное обеспечение, образование, культуру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исленность населения  Караяшниковского сельского поселения (по данным на 01 января 2017 года) - 1989 человек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ажнейшей частью социальной инфраструктуры, призванной обеспечивать удовлетворение социально-бытовых нужд человека, является жилье и его качество, однако качество этого жилья остается низким, большая часть  жилого фонда не обеспечена канализацией и другими благоустройствами, устаревшей базой для занятий спортом, неудовлетворительными социально-экономическими условиями проживания, за последние несколько лет отмечается рост миграционного оттока населения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ализация мероприятий настоящей программы позволит обеспечить развитие социальной инфраструктуры  Караяшниковского сельского поселения, повысить уровень жизни населения, сократить миграционный отток  квалифицированных трудовых ресурсах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граммный метод, а именно разработка  долгосрочной целевой программы «Развитие социальной инфраструктуры Караяшниковского сельского поселения (2017-2027 годы)», требуется для утверждения перечня планируемых к строительству и нуждающихся в реконструкции и ремонте социальных объектов, расположенных на территории сельского поселения, а также для определения объема и порядка финансирования данных работ за счет дополнительных поступлений.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Цель, задачи, сроки и этапы реализации программы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Цель программы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азвития социальной инфраструктуры  Караяшниковского сельского поселения  для закрепления населения, повышения уровня его жизни.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развитие социальной инфраструктуры Караяшниковского сель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повышение качества оказания медицинской помощи за счет оснащения учреждений здравоохранения современным диагностическим оборудованием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истемы образования и культуры за счет строительства, реконструкции и ремонта   данных учреждений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рамма реализуется в период 2017-2030 годы в 2 этапа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Ресурсное обеспечение программы.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инансирование мероприятий Программы осуществляется за счет средств бюджета Караяшниковского сельского поселения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огнозный общий объем финансирования Программы на период 2017-2030 годов составляет 19390,90 тыс. руб., в том числе по годам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017 год -   2141,30 тыс. рублей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8 год -   736,4 тыс. рублей;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9 год -    732,4 тыс. рублей;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020 год -    2254,4 тыс. рублей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021 год -   2254,4 тыс. рублей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022-2030 годы -11272,0 тыс.рублей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реализацию мероприятий могут привлекаться также другие источники.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Механизм реализации программы.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екущее управление реализацией Программы осуществляет  заказчик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ом порядке подготавливает сводную бюджетную заявку на финансирование мероприятий Программы на очередной финансовый год и плановый период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ведение сводной отчетности и подготовку доклада о реализации программы; несет ответственность за качественную и своевременную реализацию мероприятий Программы, обеспечивает эффективное использование средств местного бюджета, выделяемых на их реализацию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роприятия программы реализуются на основе государственных контрактов (договоров), заключаемых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Оценка социально-экономической эффективности программы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дикаторами, характеризующими успешность реализации Программы, станут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показатели ежегодного сокращения миграционного оттока населения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занятий спортом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повышение качества оказания медицинской помощи за счет оснащения учреждений здравоохранения современным диагностическим оборудованием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развитие транспортной инфраструктуры.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Перечень мероприятий программы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1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2279"/>
        <w:gridCol w:w="1080"/>
        <w:gridCol w:w="956"/>
        <w:gridCol w:w="851"/>
        <w:gridCol w:w="1134"/>
        <w:gridCol w:w="850"/>
        <w:gridCol w:w="953"/>
        <w:gridCol w:w="840"/>
        <w:gridCol w:w="45"/>
      </w:tblGrid>
      <w:tr>
        <w:trPr>
          <w:trHeight w:val="23" w:hRule="atLeast"/>
        </w:trPr>
        <w:tc>
          <w:tcPr>
            <w:tcW w:w="95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.1 Первый этап 2017-2021 годы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роки реализации, годы </w:t>
            </w:r>
          </w:p>
        </w:tc>
        <w:tc>
          <w:tcPr>
            <w:tcW w:w="56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ность в финансовых ресурсах, тыс. рублей 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467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9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оектирование и ремонт автодорог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-202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,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,0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02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,5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кважин. Реконструкция и строительство водопроводной сети и организация централизованной системы канализац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02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38,0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ультура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02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7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,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02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val="en-US"/>
              </w:rPr>
              <w:t>12,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того по программе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8,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,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732,4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2254,4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2254,4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2" w:type="dxa"/>
        <w:jc w:val="left"/>
        <w:tblInd w:w="-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2099"/>
        <w:gridCol w:w="720"/>
        <w:gridCol w:w="720"/>
        <w:gridCol w:w="540"/>
        <w:gridCol w:w="540"/>
        <w:gridCol w:w="540"/>
        <w:gridCol w:w="540"/>
        <w:gridCol w:w="540"/>
        <w:gridCol w:w="720"/>
        <w:gridCol w:w="720"/>
        <w:gridCol w:w="540"/>
        <w:gridCol w:w="720"/>
      </w:tblGrid>
      <w:tr>
        <w:trPr>
          <w:trHeight w:val="23" w:hRule="atLeast"/>
        </w:trPr>
        <w:tc>
          <w:tcPr>
            <w:tcW w:w="95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Второй  этап 2022-2030 годы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, годы </w:t>
            </w:r>
          </w:p>
        </w:tc>
        <w:tc>
          <w:tcPr>
            <w:tcW w:w="61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ность в финансовых ресурсах, тыс. рублей 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540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оектирование и ремонт автодорог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>-20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,0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val="en-US"/>
              </w:rPr>
              <w:t>-20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955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кважин. Реконструкция и строительство водопроводной сети и организация централизованной системы канализ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val="en-US"/>
              </w:rPr>
              <w:t>-20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ультура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val="en-US"/>
              </w:rPr>
              <w:t>-20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2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,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,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,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,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widowControl/>
              <w:ind w:left="-748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-20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2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54,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54,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54,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54,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54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74"/>
      <w:ind w:hanging="350"/>
      <w:jc w:val="both"/>
    </w:pPr>
    <w:rPr>
      <w:rFonts w:ascii="Arial" w:hAnsi="Arial" w:cs="Arial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22:00Z</dcterms:created>
  <dc:creator>User</dc:creator>
  <dc:description/>
  <cp:keywords/>
  <dc:language>en-US</dc:language>
  <cp:lastModifiedBy>User</cp:lastModifiedBy>
  <dcterms:modified xsi:type="dcterms:W3CDTF">2017-09-15T09:08:00Z</dcterms:modified>
  <cp:revision>9</cp:revision>
  <dc:subject/>
  <dc:title/>
</cp:coreProperties>
</file>