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/>
      </w:pPr>
      <w:r>
        <w:rPr>
          <w:b/>
          <w:bCs/>
          <w:lang w:val="en-US"/>
        </w:rPr>
        <w:t>СОВЕ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НАРОДНЫХ   ДЕПУТАТОВ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КАРАЯШНИКОВ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/>
      </w:pPr>
      <w:r>
        <w:rPr>
          <w:b/>
          <w:bCs/>
          <w:szCs w:val="20"/>
        </w:rPr>
        <w:t xml:space="preserve">  </w:t>
      </w: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4536"/>
        <w:jc w:val="right"/>
        <w:rPr/>
      </w:pPr>
      <w:r>
        <w:rPr/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/>
        <w:t>Караяшниковского сельского поселения</w:t>
      </w:r>
    </w:p>
    <w:p>
      <w:pPr>
        <w:pStyle w:val="Normal"/>
        <w:autoSpaceDE w:val="false"/>
        <w:ind w:firstLine="4536"/>
        <w:jc w:val="right"/>
        <w:rPr/>
      </w:pPr>
      <w:r>
        <w:rPr/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/>
      </w:pPr>
      <w:r>
        <w:rPr/>
        <w:t>Воронежской области</w:t>
      </w:r>
    </w:p>
    <w:p>
      <w:pPr>
        <w:pStyle w:val="Normal"/>
        <w:autoSpaceDE w:val="false"/>
        <w:ind w:firstLine="4536"/>
        <w:jc w:val="right"/>
        <w:rPr/>
      </w:pPr>
      <w:r>
        <w:rPr/>
        <w:t>от 05.05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ind w:right="4818" w:hanging="0"/>
        <w:jc w:val="both"/>
        <w:rPr/>
      </w:pPr>
      <w:r>
        <w:rPr/>
        <w:t>Об  исполнении    решения Совета народных депутатов Караяшниковского сельского  поселения  от 25.12.2023 №43 «О бюджете Караяшниковского сельского поселения Ольховатского муниципального района Воронежской области  на 2024 год и на плановый период 2025-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818" w:hanging="0"/>
        <w:jc w:val="both"/>
        <w:outlineLvl w:val="0"/>
        <w:rPr/>
      </w:pPr>
      <w:r>
        <w:rPr/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</w:t>
      </w:r>
      <w:r>
        <w:rPr/>
        <w:t>В  соответствии  с подпунктом 2  пункта 1 статьи 27  Устава Караяшниковского сельского поселения Ольховатского  муниципального района,</w:t>
      </w:r>
      <w:r>
        <w:rPr>
          <w:lang w:val="ru-RU"/>
        </w:rPr>
        <w:t xml:space="preserve"> п.8.4, 8.5 </w:t>
      </w:r>
      <w:r>
        <w:rPr/>
        <w:t>Положения о бюджетном процессе в Караяшниковском сельском поселении Ольховатского муниципального района Воронежской области</w:t>
      </w:r>
      <w:r>
        <w:rPr>
          <w:lang w:val="ru-RU"/>
        </w:rPr>
        <w:t>,</w:t>
      </w:r>
      <w:r>
        <w:rPr/>
        <w:t xml:space="preserve"> Совет  народных  депутатов  Караяшниковского сельского поселения Ольховатского  муниципального  района</w:t>
      </w:r>
      <w:r>
        <w:rPr>
          <w:lang w:val="ru-RU"/>
        </w:rPr>
        <w:t xml:space="preserve"> Воронежской облас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1.  Утвердить  отчет  об  исполнении бюджета Караяшниковского сельского поселения       Ольховатского муниципального района Воронежской области   за  2024 год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 доходам  в  сумме  37790,4 тыс. рублей;  по  расходам  в  сумме  38182,2 тыс. рублей, дефицит бюджета в сумме 391,8 тыс. рублей,</w:t>
      </w:r>
      <w:r>
        <w:rPr/>
        <w:t xml:space="preserve"> д</w:t>
      </w:r>
      <w:r>
        <w:rPr>
          <w:sz w:val="24"/>
        </w:rPr>
        <w:t xml:space="preserve">ефицит бюджета составляет 18,2 </w:t>
      </w:r>
      <w:r>
        <w:rPr>
          <w:color w:val="000000"/>
          <w:sz w:val="24"/>
          <w:shd w:fill="FFFFFF" w:val="clear"/>
        </w:rPr>
        <w:t>процента от фактического</w:t>
      </w:r>
      <w:r>
        <w:rPr>
          <w:color w:val="000000"/>
          <w:sz w:val="25"/>
          <w:szCs w:val="25"/>
          <w:shd w:fill="FFFFFF" w:val="clear"/>
        </w:rPr>
        <w:t xml:space="preserve"> общего годового объема доходов местного бюджета без учета  безвозмездных поступлений.</w:t>
      </w:r>
    </w:p>
    <w:p>
      <w:pPr>
        <w:pStyle w:val="TextBody"/>
        <w:rPr/>
      </w:pPr>
      <w:r>
        <w:rPr>
          <w:sz w:val="24"/>
        </w:rPr>
        <w:t>- по поступлению доходов в   бюджет Караяшниковского сельского поселения Ольховатского муниципального района Воронежской области за 2024 год  по кодам классификации доходов бюджетов согласно  приложению №1 к настоящему  решению;</w:t>
      </w:r>
    </w:p>
    <w:p>
      <w:pPr>
        <w:pStyle w:val="TextBody"/>
        <w:rPr/>
      </w:pPr>
      <w:r>
        <w:rPr>
          <w:sz w:val="24"/>
        </w:rPr>
        <w:t>-  по ведомственной  структуре  расходов  бюджета Караяшниковского сельского поселения Ольховатского муниципального района Воронежской области за  2024 год  согласно   приложению № 2 к  настоящему решению;</w:t>
      </w:r>
    </w:p>
    <w:p>
      <w:pPr>
        <w:pStyle w:val="TextBody"/>
        <w:rPr/>
      </w:pPr>
      <w:r>
        <w:rPr>
          <w:sz w:val="24"/>
        </w:rPr>
        <w:t>-  по  расходам бюджета Караяшниковского сельского поселения Ольховатского муниципального района Воронежской области за   2024 год  по  разделам и подразделам  классификации  расходов бюджета согласно приложению № 3 к настоящему решению;</w:t>
      </w:r>
    </w:p>
    <w:p>
      <w:pPr>
        <w:pStyle w:val="TextBody"/>
        <w:rPr>
          <w:sz w:val="24"/>
        </w:rPr>
      </w:pPr>
      <w:r>
        <w:rPr>
          <w:sz w:val="24"/>
        </w:rPr>
        <w:t>-  по  распределению бюджетных ассигнований    за   2024 год  по  целевым  статьям (муниципальным программам Караяшниковского сельского поселения Ольховатского муниципального района Воронежской области), группам  видов расходов,  разделам,  подразделам классификации  расходов бюджетов согласно приложению № 4 к настоящему решению;</w:t>
      </w:r>
    </w:p>
    <w:p>
      <w:pPr>
        <w:pStyle w:val="TextBody"/>
        <w:rPr/>
      </w:pPr>
      <w:r>
        <w:rPr/>
        <w:t xml:space="preserve">- </w:t>
      </w:r>
      <w:r>
        <w:rPr>
          <w:sz w:val="24"/>
        </w:rPr>
        <w:t>по  источникам  финансирования  дефицита  бюджета Караяшниковского сельского поселения Ольховатского муниципального района Воронежской области за 2024 год по кодам классификации источников финансирования дефицитов бюджетов согласно приложению № 5 к  настоящему решению.</w:t>
      </w:r>
    </w:p>
    <w:p>
      <w:pPr>
        <w:pStyle w:val="TextBody"/>
        <w:rPr/>
      </w:pPr>
      <w:r>
        <w:rPr>
          <w:sz w:val="24"/>
        </w:rPr>
        <w:t>- по программе муниципальных внутренних заимствований Караяшниковского сельского поселения Ольховатского муниципального района Воронежской области за 2024 год  согласно приложению № 6 к 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3. Настоящее  решение  вступает в силу со дня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Глава Караяшниковского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сельского поселения</w:t>
        <w:tab/>
        <w:t xml:space="preserve">           </w:t>
        <w:tab/>
        <w:t xml:space="preserve">                                                          С.Н.Гончарова 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т 05.05.2025 </w:t>
      </w:r>
      <w:r>
        <w:rPr/>
        <w:t xml:space="preserve">года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 xml:space="preserve">№ </w:t>
      </w:r>
      <w:r>
        <w:rPr>
          <w:lang w:val="ru-RU"/>
        </w:rPr>
        <w:t>24</w:t>
      </w:r>
    </w:p>
    <w:p>
      <w:pPr>
        <w:pStyle w:val="22"/>
        <w:spacing w:lineRule="auto" w:line="240"/>
        <w:ind w:left="0" w:hanging="0"/>
        <w:rPr/>
      </w:pPr>
      <w:r>
        <w:rPr/>
        <w:t>сл.</w:t>
      </w:r>
      <w:r>
        <w:rPr>
          <w:lang w:val="ru-RU"/>
        </w:rPr>
        <w:t xml:space="preserve"> </w:t>
      </w:r>
      <w:r>
        <w:rPr/>
        <w:t>Караяш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/>
      </w:pPr>
      <w:r>
        <w:rPr>
          <w:bCs/>
        </w:rPr>
        <w:t>от 05.05.2025 №2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07"/>
      </w:tblGrid>
      <w:tr>
        <w:trPr>
          <w:trHeight w:val="322" w:hRule="atLeast"/>
        </w:trPr>
        <w:tc>
          <w:tcPr>
            <w:tcW w:w="101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Караяшниковского  сельского  поселения Ольховатского муниципального района Воронежской области за 2024 год (по кодам бюджетной классификации доходов бюджетов)</w:t>
            </w:r>
          </w:p>
        </w:tc>
      </w:tr>
      <w:tr>
        <w:trPr>
          <w:trHeight w:val="653" w:hRule="atLeast"/>
        </w:trPr>
        <w:tc>
          <w:tcPr>
            <w:tcW w:w="101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Российской 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4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аяшниковского сельского поселения Ольховатского муниципального района</w:t>
            </w:r>
          </w:p>
        </w:tc>
      </w:tr>
      <w:tr>
        <w:trPr>
          <w:trHeight w:val="1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4 1 11 05000 00 0000 12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00 0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1,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90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63"/>
      </w:tblGrid>
      <w:tr>
        <w:trPr>
          <w:trHeight w:val="90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арая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/>
      </w:pPr>
      <w:r>
        <w:rPr>
          <w:bCs/>
        </w:rPr>
        <w:t xml:space="preserve">от 05.05.2025 №24              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КАРАЯ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ЗА 2024 ГОД </w:t>
      </w:r>
    </w:p>
    <w:p>
      <w:pPr>
        <w:pStyle w:val="Normal"/>
        <w:jc w:val="right"/>
        <w:rPr>
          <w:bCs/>
        </w:rPr>
      </w:pPr>
      <w:r>
        <w:rPr>
          <w:b/>
          <w:bCs/>
          <w:sz w:val="18"/>
        </w:rPr>
        <w:t>Сумма тысяч  рублей</w:t>
      </w:r>
    </w:p>
    <w:tbl>
      <w:tblPr>
        <w:tblW w:w="1116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51"/>
        <w:gridCol w:w="567"/>
        <w:gridCol w:w="567"/>
        <w:gridCol w:w="1742"/>
        <w:gridCol w:w="709"/>
        <w:gridCol w:w="1276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82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АЯШНИ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82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8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155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183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 03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выборов и референдумов 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</w:t>
            </w:r>
          </w:p>
        </w:tc>
      </w:tr>
      <w:tr>
        <w:trPr>
          <w:trHeight w:val="1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араяшниковск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езультатам оценки эффективности развития поселения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«Управление муниципальным имуществом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Караяшниковского  сельского поселения  для государственных (муниципальных) нужд)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по предупреждению и ликвидации ГО и ЧС в рамках муниципальной программы Караяшниковского сельского поселения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 (Закупка товаров, 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Правительства Воронежской области по предупреждению и ликвидации ГО и ЧС в рамках муниципальной программы Караяшниковского сельского поселения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 (Закупка товаров, 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 автомобильных дорог общего пользования местного значения  (Закупка товаров, работ и услуг для государственных (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Мероприятия по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работ, услуг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9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пециализированной и коммунальной техники (Прочая закупка товаров, работ, услу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рочее благоустройство 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сорных контейнеров за счет наращивания налогового потенциала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8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по результатам оценки эффективности развития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 xml:space="preserve">Финансовое обеспечение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>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деятельности </w:t>
            </w:r>
            <w:r>
              <w:rPr>
                <w:bCs/>
              </w:rPr>
              <w:t xml:space="preserve">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«Развитие культуры и спорта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арая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5.05.2025 №24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еделение бюджетных ассигнований Караяшниковского сельского поселения Ольховатского муниципального района Воронежской области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2024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тысяч 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19"/>
        <w:gridCol w:w="515"/>
        <w:gridCol w:w="1758"/>
        <w:gridCol w:w="834"/>
        <w:gridCol w:w="1038"/>
      </w:tblGrid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82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АЯШНИК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82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8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155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183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 03 9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3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выборов и референдумов 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9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</w:t>
            </w:r>
          </w:p>
        </w:tc>
      </w:tr>
      <w:tr>
        <w:trPr>
          <w:trHeight w:val="11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араяшниковск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езультатам оценки эффективности развития поселения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«Управление муниципальным имуществом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Караяшниковского  сельского поселения  для государственных (муниципальных) нужд)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по предупреждению и ликвидации ГО и ЧС в рамках муниципальной программы Караяшниковского сельского поселения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 (Закупка товаров, 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Правительства Воронежской области по предупреждению и ликвидации ГО и ЧС в рамках муниципальной программы Караяшниковского сельского поселения Ольховатского муниципального района  «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» (Закупка товаров, 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9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9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 автомобильных дорог общего пользования местного значения  (Закупка товаров, работ и услуг для государственных (муниципальных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91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Мероприятия по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1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2,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работ, услуг (Иные бюджетные ассигн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3 900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пециализированной и коммунальной техники (Прочая закупка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рочее благоустройство 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сорных контейнеров за счет наращивания налогового потенциал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882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по результатам оценки эффективности развития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Караяшниковского сельского поселения и основные направления благоустройств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4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 xml:space="preserve">Финансовое обеспечение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>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деятельности </w:t>
            </w:r>
            <w:r>
              <w:rPr>
                <w:bCs/>
              </w:rPr>
              <w:t xml:space="preserve">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</w:tr>
      <w:tr>
        <w:trPr>
          <w:trHeight w:val="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3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8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904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5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«Развитие культуры и спорта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8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904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арая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5.05.2025 №24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/>
      </w:pPr>
      <w:r>
        <w:rPr>
          <w:bCs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sz w:val="28"/>
          <w:szCs w:val="28"/>
        </w:rPr>
        <w:t>(муниципальным программам Караяшнико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ов за 2024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умма  тыс.рублей</w:t>
      </w:r>
    </w:p>
    <w:tbl>
      <w:tblPr>
        <w:tblW w:w="1200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680"/>
        <w:gridCol w:w="708"/>
        <w:gridCol w:w="748"/>
        <w:gridCol w:w="776"/>
        <w:gridCol w:w="1134"/>
        <w:gridCol w:w="103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82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/>
              <w:t xml:space="preserve">Муниципальная программа Караяшниковского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Караяшниковского сельского поселения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Караяшников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езультатам оценки эффективности развития поселения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по предупреждению и ликвидации ГО и ЧС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по предупреждению и ликвидации ГО и ЧС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выборов и референдумов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Караяшниковского сельского поселения Ольховатского муниципального района  «Развитие культуры и спорт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 </w:t>
            </w:r>
            <w:r>
              <w:rPr>
                <w:bCs/>
              </w:rPr>
              <w:t xml:space="preserve">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 xml:space="preserve">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обеспечение </w:t>
            </w:r>
            <w:r>
              <w:rPr>
                <w:bCs/>
              </w:rPr>
              <w:t xml:space="preserve"> сельских домов культуры на территории </w:t>
            </w:r>
            <w:r>
              <w:rPr>
                <w:bCs/>
                <w:kern w:val="2"/>
              </w:rPr>
              <w:t>Караяшниковского сельского поселения Ольховатского муниципального района Воронежской области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98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организации культурного досуга, отдыха, массовой физкультуры и спорта жителей Караяшниковского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</w:t>
            </w:r>
            <w:r>
              <w:rPr/>
              <w:t xml:space="preserve"> 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араяшниковского сельского поселения Ольховатского муниципального района «Обеспечение качественными жилищно-коммунальными услугами  населения Караяшниковского сельского поселения и основные направления благоустройств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оддержание</w:t>
            </w:r>
          </w:p>
          <w:p>
            <w:pPr>
              <w:pStyle w:val="Normal"/>
              <w:rPr/>
            </w:pPr>
            <w:r>
              <w:rPr/>
              <w:t>Объектов водопроводного хозяйства</w:t>
            </w:r>
          </w:p>
          <w:p>
            <w:pPr>
              <w:pStyle w:val="Normal"/>
              <w:rPr/>
            </w:pPr>
            <w:r>
              <w:rPr/>
              <w:t>поселения в состоянии, соответствующем нормативам и санитарным требованиям 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Выполнение других расходных обязательств в области коммунального хозяйства 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работ, услуг (Иные бюджетные ассигнования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ециализированной и коммунальной техники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,4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КО (Прочая закупка товаров, работ, услуг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9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сорных контейнеров за счет наращивания налогового потенциала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8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поселения по результатам оценки эффективности развития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4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9,1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 автомобильных дорог  общего пользования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держанию   автомобильных дорог  общего пользования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1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,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раяшнико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рая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5.05.2025 №24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КАРАЯШНИКОВСКОГО  СЕЛЬСКОГО ПОСЕЛЕНИЯ ОЛЬХОВАТСКОГО МУНИЦИПАЛЬНОГО РАЙОНА ВОРОНЕЖСКОЙ ОБЛАСТИ ЗА 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0"/>
        <w:gridCol w:w="1680"/>
      </w:tblGrid>
      <w:tr>
        <w:trPr>
          <w:trHeight w:val="276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4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       </w:t>
            </w:r>
            <w:r>
              <w:rPr/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91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91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3779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3779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8182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8182,2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6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Карая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5.05.2025 №24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22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 ВНУТРЕННИХ  ЗАИМСТВ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АЯ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 2024 ГОД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рублей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26"/>
        <w:gridCol w:w="1560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2024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 xml:space="preserve">-  получе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пол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57:00Z</dcterms:created>
  <dc:creator>vika</dc:creator>
  <dc:description/>
  <cp:keywords/>
  <dc:language>en-US</dc:language>
  <cp:lastModifiedBy>User</cp:lastModifiedBy>
  <cp:lastPrinted>2025-03-10T10:52:00Z</cp:lastPrinted>
  <dcterms:modified xsi:type="dcterms:W3CDTF">2025-05-11T10:05:00Z</dcterms:modified>
  <cp:revision>34</cp:revision>
  <dc:subject/>
  <dc:title>СОВЕТ НАРОДНЫХ ДЕПУТАТОВ</dc:title>
</cp:coreProperties>
</file>