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КАРАЯШНИ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</w:rPr>
        <w:t>Караяшниковского сельского поселения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2.2025 года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05.05.2016 № 14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араяшниковского сельского пос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Ольховатского района от 21.01.2025 № 2-1-25/Прдп2-25-20200030, в целях приведения нормативного правового акта Карая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Караяшни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араяшниковского сельского поселения Ольховатского муниципального района Воронежской области от 05.05.2016 № 14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араяшниковского сельского поселения» следующие измене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а) пункта 1.3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1.2. Подпункт б) пункта 1.3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1.3. Подпункт е) пункта 1.3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Караяшни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раяшниковского сельского поселения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                     С.Н. Гончарова  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5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аяшник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2"/>
        <w:ind w:right="-8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2:00Z</dcterms:created>
  <dc:creator>Кишинька Людмила Петровна</dc:creator>
  <dc:description/>
  <cp:keywords/>
  <dc:language>en-US</dc:language>
  <cp:lastModifiedBy>user</cp:lastModifiedBy>
  <cp:lastPrinted>2025-02-17T13:12:00Z</cp:lastPrinted>
  <dcterms:modified xsi:type="dcterms:W3CDTF">2025-02-1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