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ind w:firstLine="90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ИНФОРМАЦИОННОЕ  СООБЩЕНИЕ </w:t>
      </w:r>
    </w:p>
    <w:p>
      <w:pPr>
        <w:pStyle w:val="TextBody"/>
        <w:ind w:firstLine="90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i/>
          <w:i/>
        </w:rPr>
      </w:pPr>
      <w:r>
        <w:rPr>
          <w:b/>
          <w:bCs/>
          <w:i/>
          <w:iCs/>
        </w:rPr>
        <w:t xml:space="preserve">о результатах проведения   публичных слушаний </w:t>
      </w:r>
      <w:r>
        <w:rPr>
          <w:b/>
          <w:i/>
        </w:rPr>
        <w:t xml:space="preserve">по проекту приказа департамента архитектуры и градостроительства Воронежской области </w:t>
      </w:r>
      <w:r>
        <w:rPr>
          <w:b/>
          <w:i/>
          <w:color w:val="000000"/>
        </w:rPr>
        <w:t>по вопросу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bCs/>
        </w:rPr>
        <w:tab/>
        <w:t xml:space="preserve">08 ноября 2023 года </w:t>
      </w:r>
      <w:r>
        <w:rPr/>
        <w:t>в 09.00 часов в здании администрации Караяшниковского сельского поселения Ольховатского муниципального района Воронежской области, расположенного по адресу: (ул. Центральная, 44 а, сл. Караяшник,  Ольховатского района, Воронежской области). Состоялись публичные слушания  по проекту приказа департамента архитектуры и градостроительства Воронежской области по вопросу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 В числе присутствующих были: депутаты Совета народных депутатов Караяшниковского сельского поселения, представители общественных организаций, специалисты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both"/>
        <w:outlineLvl w:val="0"/>
        <w:rPr/>
      </w:pPr>
      <w:r>
        <w:rPr/>
        <w:t xml:space="preserve">      </w:t>
      </w:r>
      <w:r>
        <w:rPr/>
        <w:t>Вела публичные слушания  Гончарова С.Н.- председатель Совета народных депутатов Караяшниковского сельского поселения Ольховатского муниципального района. В обсуждении приняли участие депутаты Совета народных депутатов Караяшниковского сельского поселения, специалисты администрации, представители общественных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both"/>
        <w:outlineLvl w:val="0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 xml:space="preserve">Участники публичных слушаний приняли решение: рекомендовать департамента архитектуры и градостроительства Воронежской области утвердить приказ по вопросу о предоставлении </w:t>
      </w:r>
      <w:r>
        <w:rPr>
          <w:color w:val="000000"/>
          <w:szCs w:val="28"/>
        </w:rPr>
        <w:t xml:space="preserve">Никулиной Светлане Викторовне, </w:t>
      </w:r>
      <w:r>
        <w:rPr/>
        <w:t xml:space="preserve">разрешение на отклонение от предельных параметров разращенного строительства, реконструкции объектов капитального строительства на земельном участке с кадастровым номером 36:18:0800002:7, площадью 5500 кв.м., расположенного по адресу: Воронежская область, Ольховатский район, сл. Караяшник, ул. Зеленая, 3, в части уменьшения минимального отступа от границы земельного участка со стороны улицы Зеленая с 3 м до 0 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8.11.2023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57:00Z</dcterms:created>
  <dc:creator>User</dc:creator>
  <dc:description/>
  <cp:keywords/>
  <dc:language>en-US</dc:language>
  <cp:lastModifiedBy>user</cp:lastModifiedBy>
  <cp:lastPrinted>2023-11-01T09:12:00Z</cp:lastPrinted>
  <dcterms:modified xsi:type="dcterms:W3CDTF">2023-11-01T06:13:00Z</dcterms:modified>
  <cp:revision>36</cp:revision>
  <dc:subject/>
  <dc:title/>
</cp:coreProperties>
</file>