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40" w:right="-1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left="540" w:right="-1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ЯШНИКОВСКОГО СЕЛЬСКОГО ПОСЕЛЕНИЯ</w:t>
      </w:r>
    </w:p>
    <w:p>
      <w:pPr>
        <w:pStyle w:val="Normal"/>
        <w:ind w:left="540" w:right="-1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ind w:left="180" w:right="-1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left="540" w:right="-1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-1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left="540" w:right="-1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-1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оветом народных</w:t>
      </w:r>
    </w:p>
    <w:p>
      <w:pPr>
        <w:pStyle w:val="Normal"/>
        <w:ind w:left="540" w:right="-1" w:hanging="360"/>
        <w:jc w:val="right"/>
        <w:rPr/>
      </w:pPr>
      <w:r>
        <w:rPr>
          <w:rFonts w:cs="Times New Roman" w:ascii="Times New Roman" w:hAnsi="Times New Roman"/>
        </w:rPr>
        <w:t>депутатов     21.02. 2020  года</w:t>
      </w:r>
    </w:p>
    <w:p>
      <w:pPr>
        <w:pStyle w:val="Normal"/>
        <w:ind w:left="54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60" w:leader="none"/>
        </w:tabs>
        <w:ind w:left="180" w:right="5003" w:hanging="0"/>
        <w:rPr/>
      </w:pPr>
      <w:r>
        <w:rPr>
          <w:rFonts w:cs="Times New Roman" w:ascii="Times New Roman" w:hAnsi="Times New Roman"/>
        </w:rPr>
        <w:t>О внесении изменений в решение Совета народных депутатов Караяшниковского сельского поселения Ольховатского муниципального района Воронежской области от 25.11.2019 № 18 «О введении в действие земельного налога, установлении ставок и сроков его уплаты»</w:t>
      </w:r>
    </w:p>
    <w:p>
      <w:pPr>
        <w:pStyle w:val="Normal"/>
        <w:tabs>
          <w:tab w:val="clear" w:pos="708"/>
          <w:tab w:val="left" w:pos="4860" w:leader="none"/>
        </w:tabs>
        <w:ind w:left="180" w:right="50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right="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главой 31 Налогового кодекса Российской Федерации и Уставом Караяшниковского сельского поселения Ольховатского муниципального района Воронежской области, на основании протокола заседания президиума правительства  Воронежской области от 04.02.2019 № 2 , Совет народных депутатов Карая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4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Внести в  решение Совета народных депутатов Караяшниковского сельского поселения Ольховатского муниципального района Воронежской области от 25.11.2019 № 18 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Подпункт 4 пункта 3 решения изложить в следующей редакции: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) учреждения образования, здравоохранения, социального обеспечения, культуры, искусства, физической культуры и спорта, в отношении земельных участков предоставленных для непосредственного выполнения возложенных на эти учреждения функций;»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ab/>
        <w:t xml:space="preserve">2. Контроль исполнения настоящего решения возложить на постоянную комиссию по собственности, бюджету, налогам, финансовой и предпринимательской деятельности Совета народных депутатов Караяшниковского сельского поселения Ольховатского муниципального района Воронежской области.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ab/>
        <w:t>3. Настоящее решение вступает в силу со дня его опубликования в официальном печатном издании органов местного самоуправления Караяшниковского сельского поселения Ольховатского муниципального района  Воронежской области «Муниципальный вестник»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раяшниковского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С.Н. Гончарова</w:t>
      </w:r>
    </w:p>
    <w:p>
      <w:pPr>
        <w:pStyle w:val="Normal"/>
        <w:ind w:left="54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02. 2020 года </w:t>
      </w:r>
    </w:p>
    <w:p>
      <w:pPr>
        <w:pStyle w:val="Normal"/>
        <w:ind w:left="54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</w:t>
      </w:r>
    </w:p>
    <w:p>
      <w:pPr>
        <w:pStyle w:val="Normal"/>
        <w:ind w:left="54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араяшник</w:t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7:00Z</dcterms:created>
  <dc:creator>ЗАВЬЯЛОВ Сергей Александрович</dc:creator>
  <dc:description/>
  <cp:keywords/>
  <dc:language>en-US</dc:language>
  <cp:lastModifiedBy>user</cp:lastModifiedBy>
  <cp:lastPrinted>2020-02-27T09:59:00Z</cp:lastPrinted>
  <dcterms:modified xsi:type="dcterms:W3CDTF">2020-02-27T07:05:00Z</dcterms:modified>
  <cp:revision>36</cp:revision>
  <dc:subject/>
  <dc:title/>
</cp:coreProperties>
</file>