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lang w:val="ru-RU"/>
        </w:rPr>
        <w:t>КАРАЯШНИКОВ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3.12. 2021 года №  109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Караяшник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главных администраторов доходов, перечня главных администраторов источников финансирования дефицита бюджета,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3.2 статьи 160.1, пунктом 4 статьи 160.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Караяшниковского сельского поселения Ольховатского муниципального района Воронеж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Караяшн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в источников финансирования дефицита бюджета Караяшниковского сельского поселения Ольховат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и сроки внесения изменений в перечень главных администраторов доходов бюджета Караяшниковского сельского поселения Ольховатского муниципального района Воронежской области и перечень гла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в источников финансирования дефицита бюджета Караяшниковского сельского поселения Ольховатского муниципального района Воронеж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и применяется к отношениям по составлению и исполнению бюджета Караяшниковского сельского поселения Ольховатского муниципального района Воронежской области, начиная с бюджета Караяшниковского сельского поселения Ольховатского муниципального района Воронежской области на 2022 год и плановый период 2023 и 2024 г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комиссию Совета народных депутатов Караяшниковского сельского поселения Ольховатского муниципального района Воронежской области по собственности, бюджету, налогам, финансам и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яшниковского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С.Н. Гончарова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аяшниковского сельского поселения</w:t>
      </w:r>
      <w:r>
        <w:rPr>
          <w:rStyle w:val="FontStyle13"/>
          <w:sz w:val="24"/>
          <w:szCs w:val="24"/>
        </w:rPr>
        <w:br/>
      </w: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spacing w:lineRule="auto" w:line="240" w:before="0" w:after="0"/>
        <w:jc w:val="right"/>
        <w:rPr>
          <w:rStyle w:val="FontStyle13"/>
          <w:sz w:val="24"/>
          <w:szCs w:val="24"/>
        </w:rPr>
      </w:pPr>
      <w:r>
        <w:rPr>
          <w:rStyle w:val="FontStyle21"/>
          <w:rFonts w:eastAsia="Calibri" w:cs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3.12.2021 года № 109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Карая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80"/>
        <w:gridCol w:w="5483"/>
      </w:tblGrid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араяшников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618005261                         КПП  361801001</w:t>
            </w:r>
          </w:p>
        </w:tc>
      </w:tr>
      <w:tr>
        <w:trPr>
          <w:trHeight w:val="1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1 08 04020 01 1000110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 11 05025 10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 11 05035 10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</w:t>
            </w:r>
            <w:r>
              <w:rPr>
                <w:rFonts w:cs="Times New Roman" w:ascii="Times New Roman" w:hAnsi="Times New Roman"/>
                <w:spacing w:val="-1"/>
              </w:rPr>
              <w:t xml:space="preserve">находящегося в оперативном управлении органов </w:t>
            </w:r>
            <w:r>
              <w:rPr>
                <w:rFonts w:cs="Times New Roman" w:ascii="Times New Roman" w:hAnsi="Times New Roman"/>
              </w:rPr>
              <w:t>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1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1 09045 10 0000 1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3 01995 10 0000 130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3 02995 10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4 02052 10 0000 4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4 02053 10 0000 4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4 02052 10 0000 4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4 02053 10 0000 4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4 06025 10 0000 4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 сельских поселений</w:t>
            </w:r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 16 07010 10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 16 07090 10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0031 10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6 10032 10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6 10081 10 0000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 муниципальным органом сельского поселения, (муниципальным казенным учреждением)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ind w:right="150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6 10082 10 00001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 17 01050 10 0000 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50" w:before="0" w:after="200"/>
              <w:ind w:right="691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евыясненные поступления, зачисляемые в </w:t>
            </w: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18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1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 02 15001 10 0000 1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317" w:hanging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отации бюджетам сельских поселений на выравнивание </w:t>
            </w:r>
            <w:r>
              <w:rPr>
                <w:rFonts w:cs="Times New Roman" w:ascii="Times New Roman" w:hAnsi="Times New Roman"/>
              </w:rPr>
              <w:t>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15002 10 0000 150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317"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19999 10 0000 150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317"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чие дотации бюджетам сельских посел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20216 10 0000 150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5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убсидии бюджетам сельских поселений на осуществление 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25519 10 0000 150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317"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29999 10 0000 150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317" w:hanging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 02 35118 10 00001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убвенции бюджетам сельских поселений на осуществление </w:t>
            </w:r>
            <w:r>
              <w:rPr>
                <w:rFonts w:cs="Times New Roman" w:ascii="Times New Roman" w:hAnsi="Times New Roman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2 40014 10 00001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2 45160 10 0000 1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2 49999 10 00001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 07 05020 10 0000 1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left="1382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1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240"/>
              <w:ind w:right="25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25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чие безвозмездные поступления в   бюджеты сельских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left="13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1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 w:before="0" w:after="200"/>
              <w:ind w:right="25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 поселений (в бюджеты 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 Караяшниковского сельского поселения Ольховатского муниципального района Воронежской области в пределах компетенции главных администраторов доходов бюджета Караяшниковского сельского поселения Ольховатского муниципального района Воронежской области по всем статьям, подстатьям соответствующей статьи, подвидам доходов бюджета.</w:t>
      </w:r>
    </w:p>
    <w:p>
      <w:pPr>
        <w:sectPr>
          <w:type w:val="nextPage"/>
          <w:pgSz w:w="11906" w:h="16838"/>
          <w:pgMar w:left="1985" w:right="84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яшниковского сельского поселения</w:t>
      </w:r>
      <w:r>
        <w:rPr>
          <w:rStyle w:val="FontStyle13"/>
          <w:sz w:val="24"/>
          <w:szCs w:val="24"/>
        </w:rPr>
        <w:br/>
      </w: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spacing w:lineRule="auto" w:line="240" w:before="0" w:after="0"/>
        <w:jc w:val="right"/>
        <w:rPr>
          <w:rStyle w:val="FontStyle13"/>
          <w:sz w:val="24"/>
          <w:szCs w:val="24"/>
        </w:rPr>
      </w:pPr>
      <w:r>
        <w:rPr>
          <w:rStyle w:val="FontStyle21"/>
          <w:rFonts w:eastAsia="Calibri" w:cs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3.12.2021 года № 109</w:t>
      </w:r>
    </w:p>
    <w:p>
      <w:pPr>
        <w:pStyle w:val="ConsPlusNormal1"/>
        <w:ind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Карая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ронеж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7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ы, статьи 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сточнико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ЯШНИКОВСКОГО СЕЛЬСКОГО ПОСЕЛЕНИЯ</w:t>
            </w:r>
          </w:p>
        </w:tc>
      </w:tr>
      <w:tr>
        <w:trPr>
          <w:trHeight w:val="10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01 03 0100 10 0000 7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1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01 03 0100 10 0000 8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  бюджетов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exact" w:line="25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яшниковского сельского поселения</w:t>
      </w:r>
      <w:r>
        <w:rPr>
          <w:rStyle w:val="FontStyle13"/>
          <w:sz w:val="24"/>
          <w:szCs w:val="24"/>
        </w:rPr>
        <w:br/>
      </w: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spacing w:lineRule="auto" w:line="240" w:before="0" w:after="0"/>
        <w:jc w:val="right"/>
        <w:rPr>
          <w:rStyle w:val="FontStyle13"/>
          <w:sz w:val="24"/>
          <w:szCs w:val="24"/>
        </w:rPr>
      </w:pPr>
      <w:r>
        <w:rPr>
          <w:rStyle w:val="FontStyle21"/>
          <w:rFonts w:eastAsia="Calibri" w:cs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3.12.2021 года № 109</w:t>
      </w:r>
    </w:p>
    <w:p>
      <w:pPr>
        <w:pStyle w:val="ConsPlusNormal1"/>
        <w:ind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я изменений в перечень главных администраторов доходов бюджета Караяшниковского сельского поселения Ольховатского муниципального района Воронежской области и перечень главных администраторов источников финансирования дефицита бюджета Караяшни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Караяшни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Воронежской области и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 xml:space="preserve">Караяшни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 Воронежской области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унктом 8 постановления Правительства Российской Федерации 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орядок устанавливает правила и сроки внесения изменений в </w:t>
      </w: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еречень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в </w:t>
      </w:r>
      <w:r>
        <w:rPr>
          <w:rFonts w:cs="Times New Roman" w:ascii="Times New Roman" w:hAnsi="Times New Roman"/>
          <w:sz w:val="24"/>
          <w:szCs w:val="24"/>
        </w:rPr>
        <w:t>перечень гла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оров источников финансирования дефицита бюджета Карая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Перечень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в источников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снованиями для внесения изменений в Перечень </w:t>
      </w: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речень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в источников финансирования дефицита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 состава и (или) функций </w:t>
      </w: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 бюджета Карая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в источников финансирования дефицита бюджета Караяшниковского сельского поселение Ольховатского муниципального района Воронеж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 а также изменения состава закрепленных за ними кодов бюджетной класс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упления в бюджет </w:t>
      </w:r>
      <w:r>
        <w:rPr>
          <w:rFonts w:cs="Times New Roman" w:ascii="Times New Roman" w:hAnsi="Times New Roman"/>
          <w:sz w:val="24"/>
          <w:szCs w:val="24"/>
        </w:rPr>
        <w:t>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х межбюджетных трансфертов, не предусмотренные решением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бюджете </w:t>
      </w:r>
      <w:r>
        <w:rPr>
          <w:rFonts w:cs="Times New Roman" w:ascii="Times New Roman" w:hAnsi="Times New Roman"/>
          <w:sz w:val="24"/>
          <w:szCs w:val="24"/>
        </w:rPr>
        <w:t>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оответствующий финансовый год и планов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равила и сроки внесения изменений в </w:t>
      </w: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В течение текущего финансового года изменения в Перечень главных администраторов доходов внося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араяшни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льховатского муниципального района Воронежской области «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Караяшниковского сельского поселения Ольховатского муниципального района Воронежской области» (далее – Постановление), без внесения изменений в настоящее Поста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анием для подготовки постановления являются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 для внесения изменений в Перечень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доход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и код главного администратора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 вида (подвида) до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кода вида (подвида)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в течение 5 рабочих дней со дня поступления обра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изменен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доходов, согласно пункта 4.1.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несении изменений в Перечень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Основаниями для отказа во внесении изменений в Перечень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областного бюджета, предлагаемого Заявителем к включению в Переч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ответствие наименования кода вида (подвида) доходов областного, коду вида (подвида) д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полномочий по администрированию дохода, предлагаемого к включению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5. Перечень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подлежит актуализации к началу очередного финансового года путем внесения изменений в настоящее Постановление, в случае внесения изменений в течение текущего финансового года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ях изменения состава и (или) функций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в источников финансирования дефицита бюджета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>
          <w:rFonts w:cs="Times New Roman" w:ascii="Times New Roman" w:hAnsi="Times New Roman"/>
          <w:sz w:val="24"/>
          <w:szCs w:val="24"/>
        </w:rPr>
        <w:t>изменений в перечень гла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оров источников финансирования дефицита бюджета Карая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в срок не позднее 15 рабочих дней со дня внесения соответствующих изменений в нормативные правовые акты </w:t>
      </w:r>
      <w:r>
        <w:rPr>
          <w:rFonts w:cs="Times New Roman" w:ascii="Times New Roman" w:hAnsi="Times New Roman"/>
          <w:sz w:val="24"/>
          <w:szCs w:val="24"/>
        </w:rPr>
        <w:t>путем внесения изменений в настоящее Постановление.</w:t>
      </w:r>
    </w:p>
    <w:p>
      <w:pPr>
        <w:pStyle w:val="Normal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eastAsia="Lucida Sans Unicode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5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9:00Z</dcterms:created>
  <dc:creator>ЗАВЬЯЛОВ Сергей Александрович</dc:creator>
  <dc:description/>
  <cp:keywords/>
  <dc:language>en-US</dc:language>
  <cp:lastModifiedBy>user</cp:lastModifiedBy>
  <cp:lastPrinted>2021-12-23T15:31:00Z</cp:lastPrinted>
  <dcterms:modified xsi:type="dcterms:W3CDTF">2021-12-30T07:52:00Z</dcterms:modified>
  <cp:revision>7</cp:revision>
  <dc:subject/>
  <dc:title>АДМИНИСТРАТИВНЫЙ РЕГЛАМЕНТ</dc:title>
</cp:coreProperties>
</file>