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АРАЯШНИ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10. 2024 г. № 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. Караяшни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О проведении публичных слушаний по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</w:rPr>
        <w:t xml:space="preserve">вопросу </w:t>
      </w:r>
      <w:r>
        <w:rPr>
          <w:sz w:val="28"/>
        </w:rPr>
        <w:t>«О предоставлении разрешения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на отклонение от предельных параметров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разрешенного строительства, реконструкции</w:t>
      </w:r>
    </w:p>
    <w:p>
      <w:pPr>
        <w:pStyle w:val="Style16"/>
        <w:spacing w:before="0" w:after="0"/>
        <w:jc w:val="both"/>
        <w:rPr>
          <w:color w:val="000000"/>
          <w:sz w:val="28"/>
        </w:rPr>
      </w:pPr>
      <w:r>
        <w:rPr>
          <w:sz w:val="28"/>
        </w:rPr>
        <w:t>объектов капитального строительства»</w:t>
      </w:r>
    </w:p>
    <w:p>
      <w:pPr>
        <w:pStyle w:val="Style16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соответствии со ст. 5.1., 38, 39, 40 Градостроительного кодекса РФ, Федерального Закона от 06.10.2003 года № 131 - ФЗ «Об общих принципах организации местного самоуправления в Российской Федерации», Правилами землепользования и застройки, утвержденными приказом департамента архитектуры и градостроительства Воронежской области от 14.05.2020 № 45-01-04/361, решением Совета народных депутатов </w:t>
      </w:r>
      <w:r>
        <w:rPr>
          <w:sz w:val="28"/>
          <w:szCs w:val="28"/>
        </w:rPr>
        <w:t>Караяшниковского сельского поселения Ольховатского муниципального района Воронежской области от 13.07.2018 года № 27 «Об утверждении Положения проведении публичных слушаний и общественных обсуждений на территории Караяшниковского сельского поселения Ольховатского муниципального района Воронежской области», и заявления Еремка Алексея Алексеевича, глава Караяшниковского сельского поселения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Ю :</w:t>
      </w:r>
    </w:p>
    <w:p>
      <w:pPr>
        <w:pStyle w:val="Style16"/>
        <w:spacing w:before="0" w:after="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</w:rPr>
        <w:t xml:space="preserve">1. Назначить проведение публичных слушаний по вопросу </w:t>
      </w:r>
      <w:r>
        <w:rPr>
          <w:sz w:val="28"/>
        </w:rPr>
        <w:t>предоставления</w:t>
      </w:r>
      <w:r>
        <w:rPr>
          <w:color w:val="000000"/>
          <w:sz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11ч. 00 мин. 30 октября 2024 года:</w:t>
      </w:r>
    </w:p>
    <w:p>
      <w:pPr>
        <w:pStyle w:val="Style16"/>
        <w:spacing w:before="0" w:after="0"/>
        <w:ind w:left="73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85"/>
        <w:gridCol w:w="2340"/>
        <w:gridCol w:w="2843"/>
        <w:gridCol w:w="15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ис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емя провед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нежская область, Ольховатский район, сл. Караяшник, ул. Коммунаров, 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тклонение от  предельных параметров разрешенного строительства,</w:t>
            </w:r>
            <w:r>
              <w:rPr>
                <w:sz w:val="28"/>
              </w:rPr>
              <w:t xml:space="preserve"> реконструкции объектов капитального строительства на земельном участке с кадастровым номером 36:18:5100002:23, площадью 4600 кв.м. 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bCs/>
                <w:sz w:val="28"/>
              </w:rPr>
              <w:t xml:space="preserve">В части уменьшения минимального отступа с северо-восточной стороны от границы земельного участка с кадастровым номером </w:t>
            </w:r>
            <w:r>
              <w:rPr>
                <w:sz w:val="28"/>
              </w:rPr>
              <w:t xml:space="preserve">36:18:5100002:24, площадью 3,00 </w:t>
            </w:r>
            <w:r>
              <w:rPr>
                <w:color w:val="000000"/>
                <w:sz w:val="28"/>
              </w:rPr>
              <w:t>м. до 1,40 м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ч.00мин.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Местом проведения публичных слушаний определить здание администрации Караяшниковского сельского поселения  Ольховатского муниципального района Воронежской области (Воронежская область, Ольховатский район, сл. Караяшник, ул. Центральная, д.44 а)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 Создать комиссию по проведению публичных слушаний по проекту приказа департамента архитектуры и градостроительства Воронежской области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ончарова С.Н. –  глава Караяшников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Скобелкина Е.В. – эксперт  администрации Караяшников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Яковенко Л.Н. – эксперт администрации Караяшниковского сельского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Гришина Т.В. – эксперт администрации Караяшниковского сельского  поселения Ольховатского муниципального района Воронежской област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Воробьева М.Н. – председатель комиссии  Совета народных депутатов Караяшниковского сельского поселения Ольховатского муниципального района Воронежской области по социальным вопроса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Место нахождения комиссии по проведению публичных слушаний (далее по тексту - комиссия) по вопросу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сл. Караяшник, ул. Центральная, д. 44а тел. 44-2-68, приемные часы с 8.00 до 12.00 и с 12.45 до17.00 каждый день, в  пятницу приемные часы с 8.00 до 12.00 и с 12.45 до 15.45 за исключением выходных дней. </w:t>
      </w:r>
      <w:r>
        <w:rPr>
          <w:sz w:val="28"/>
          <w:szCs w:val="28"/>
        </w:rPr>
        <w:t>Регистрация жителей Караяшников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от граждан принимаются комиссией по месту ее нахождения, а также во время проведения публичных слуш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Опубликовать проект постановления «О предоставлении  разрешения на </w:t>
      </w:r>
      <w:r>
        <w:rPr>
          <w:color w:val="000000"/>
          <w:sz w:val="28"/>
        </w:rPr>
        <w:t>отклонение от предельных параметров разрешенного строительства, реконструкции объектов капитального строительства» (Приложение № 1)</w:t>
      </w:r>
      <w:r>
        <w:rPr>
          <w:sz w:val="28"/>
        </w:rPr>
        <w:t xml:space="preserve"> и оповещение о начале публичных слушаний (Приложение № 2) в официальном  издании органов местного самоуправления Караяшниковского  сельского поселения Ольховатского муниципального района «</w:t>
      </w:r>
      <w:r>
        <w:rPr>
          <w:sz w:val="28"/>
          <w:szCs w:val="28"/>
        </w:rPr>
        <w:t xml:space="preserve">Муниципальный вестник» и разместить  на официальном сайте администрации Караяшниковского сельского поселения в сети «Интернет»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rayashnik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Заключение по результатам публичных слушаний опубликовать в официальном  издании органов местного самоуправления Караяшниковского сельского поселения Ольховатского муниципального района «Муниципальный вестник» и разместить на официальном сайте администрации Караяшниковского сельского поселения в сети «Интернет» https://karayashnikovskoe-r20.gosweb.gosuslugi.ru/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араяшни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 Гонч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яшниковского сельского поселения </w:t>
      </w:r>
    </w:p>
    <w:p>
      <w:pPr>
        <w:pStyle w:val="Normal"/>
        <w:shd w:fill="FFFFFF" w:val="clear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24 года  № 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АРАЯШНИКО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т                  2024 г. №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. Караяшни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предоставлении  разрешения н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бъектов капитального строительств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</w:t>
      </w:r>
      <w:r>
        <w:rPr>
          <w:sz w:val="28"/>
          <w:szCs w:val="28"/>
        </w:rPr>
        <w:t xml:space="preserve">В соответствии со ст. 5.1., 38, 39, 40 Градостроительного кодекса РФ, Федерального Закона от 06.10.2003 года № 131 - ФЗ «Об общих принципах организации местного самоуправления в Российской Федерации», Правилами землепользования и застройки, утвержденными приказом департамента архитектуры и градостроительства Воронежской области от 14.05.2020 № 45-01-04/361, решением Совета народных депутатов Караяшниковского сельского поселения Ольховатского муниципального района Воронежской области от 13.07.2018 года № 27 «Об утверждении Положения проведении публичных слушаний и общественных обсуждений на территории Караяшниковского сельского поселения Ольховатского муниципального района Воронежской области», и </w:t>
      </w:r>
      <w:r>
        <w:rPr>
          <w:color w:val="000000"/>
          <w:sz w:val="28"/>
          <w:szCs w:val="28"/>
        </w:rPr>
        <w:t>заявления Еремка Алексея Алексеевича, глава Караяшниковского сельского посел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  <w:tab w:val="center" w:pos="4947" w:leader="none"/>
        </w:tabs>
        <w:autoSpaceDE w:val="false"/>
        <w:ind w:firstLine="540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Предоставить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ремка Алексею Алексеевичу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 на земельном участке с кадастровым номером </w:t>
      </w:r>
      <w:r>
        <w:rPr>
          <w:color w:val="000000"/>
          <w:sz w:val="28"/>
          <w:szCs w:val="28"/>
          <w:lang w:bidi="ru-RU"/>
        </w:rPr>
        <w:t>36:18:5100002:23, площадью 4600 кв.м, расположенном по адресу: Воронежская область, Ольховатский район, сл. Юрасовка, ул. Коммунаров, 54, в части уменьшения минимального отступа с северо-восточной стороны от границы земельного участка с кадастровым номером 36:18:5100002:24 с 3,00 м до 1,40 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араяшни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С.Н. Гонч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яшниковского сельского поселения </w:t>
      </w:r>
    </w:p>
    <w:p>
      <w:pPr>
        <w:pStyle w:val="Normal"/>
        <w:shd w:fill="FFFFFF" w:val="clear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24 года  № 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Караяшниковского сельского поселения сообщает, что 30 октября 2024 года в 11-00 часов в помещении администрации Караяшниковского</w:t>
      </w:r>
      <w:r>
        <w:rPr/>
        <w:t xml:space="preserve"> сельского поселения состоятся публичные слушания по вопросу «О предоставлении разрешения на отклонение от предельных параметров разрешенного строительства, реконструкции объектов капитального строительства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64"/>
        <w:gridCol w:w="2752"/>
        <w:gridCol w:w="2551"/>
        <w:gridCol w:w="184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собственн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, Ольховатский район, сл. Караяшник, ул. Коммунаров, 5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от  предельных параметров разрешенного строительства,</w:t>
            </w:r>
            <w:r>
              <w:rPr>
                <w:sz w:val="28"/>
                <w:szCs w:val="28"/>
              </w:rPr>
              <w:t xml:space="preserve"> реконструкции объектов капитального строительства на земельном участке с кадастровым номером 36:18:5100002:23, площадью 4600 кв.м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асти уменьшения минимального отступа с северо-восточной стороны от границы земельного участка с кадастровым номером 36:18:</w:t>
            </w:r>
            <w:r>
              <w:rPr>
                <w:sz w:val="28"/>
                <w:szCs w:val="28"/>
              </w:rPr>
              <w:t xml:space="preserve"> 5100002</w:t>
            </w:r>
            <w:r>
              <w:rPr>
                <w:bCs/>
                <w:sz w:val="28"/>
                <w:szCs w:val="28"/>
              </w:rPr>
              <w:t xml:space="preserve">:24  </w:t>
            </w:r>
            <w:r>
              <w:rPr>
                <w:color w:val="000000"/>
                <w:sz w:val="28"/>
                <w:szCs w:val="28"/>
              </w:rPr>
              <w:t>с 3,0 м. до 1,40 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ка Алексей Алексе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ители слободы Юрасовка могут ознакомиться со всей необходимой информацией и документами по проведению публичных слушаний в администрации Караяшниковского сельского поселения по адресу: сл. Караяшник, ул. Центральная, 44а,  тел. – 44-2-68, </w:t>
      </w:r>
      <w:r>
        <w:rPr>
          <w:color w:val="000000"/>
          <w:sz w:val="28"/>
          <w:szCs w:val="28"/>
        </w:rPr>
        <w:t>приемные часы с 8.00 до 12.00 и с 12.45 до17.00 каждый день, в  пятницу приемные часы с 8.00 до 12.00 и с 12.45 до 15.45 за исключением выходны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49:00Z</dcterms:created>
  <dc:creator>User</dc:creator>
  <dc:description/>
  <cp:keywords/>
  <dc:language>en-US</dc:language>
  <cp:lastModifiedBy>user</cp:lastModifiedBy>
  <cp:lastPrinted>2017-02-27T18:01:00Z</cp:lastPrinted>
  <dcterms:modified xsi:type="dcterms:W3CDTF">2024-10-16T08:14:00Z</dcterms:modified>
  <cp:revision>42</cp:revision>
  <dc:subject/>
  <dc:title>ГЛАВА</dc:title>
</cp:coreProperties>
</file>