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7350" w:leader="none"/>
        </w:tabs>
        <w:jc w:val="right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Я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4.04.2025 года  № 1</w:t>
      </w:r>
    </w:p>
    <w:p>
      <w:pPr>
        <w:pStyle w:val="Normal"/>
        <w:rPr/>
      </w:pPr>
      <w:r>
        <w:rPr/>
        <w:t>сл. Караяшник</w:t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 xml:space="preserve">О проведении публичных слушаний по проекту решения Совета народных депутатов Караяшниковского сельского поселения Ольховатского муниципального района Воронежской области «Об исполнении решения Совета народных депутатов Караяшниковского сельского поселения от 25.12.2023 №43 «О бюджете Караяшниковского сельского поселения Ольховатского муниципального района Воронежской области  на 2024 год и на плановый период 2025-2026 годов»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Караяшниковского сельского поселения Ольховатского муниципального района Воронежской област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ынести проект решения Совета народных депутатов Караяшниковского сельского поселения Ольховатского муниципального района Воронежской области «Об  исполнении    решения Совета народных депутатов Караяшниковского сельского  поселения  от 25.12.2023 №43 «О бюджете Караяшниковского сельского поселения Ольховатского муниципального района Воронежской области  на 2024 год и на плановый период 2025-2026 годов»» на публичные слушания для его обсуждения населением Караяшниковского сельского поселения Ольховатского муниципального района Воронежской области,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овести 28 апреля 2025 года в 10 часов в здании администрации Караяшниковского сельского поселения Ольховатского муниципального района Воронежской области публичные слушания по проекту  решения Совета народных депутатов Караяшниковского сельского поселения Ольховатского муниципального района Воронежской области: «Об  исполнении    решения Совета народных депутатов Караяшниковского сельского  поселения  от 25.12.2023 №43 «О бюджете Караяшниковского сельского поселения Ольховатского муниципального района Воронежской области  на 2024 год и на плановый период 2025-2026 годов»» в соответствии с Положением о порядке проведения публичных слушаниях и общественных обсуждений на территории органов местного самоуправления Караяшниковского сельского поселения Ольховатского муниципального района Воронежской области» от 13 июля  2018 года  № 2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Порядок участия граждан Караяшниковского сельского поселения Ольховатского муниципального района Воронежской области в обсуждении проекта решения Совета народных депутатов Караяшниковского сельского поселения от 25.12.2023 №43 «О бюджете Караяшниковского сельского поселения Ольховатского муниципального района Воронежской области  на 2024 год и на плановый период 2025-2026 годов»  и учета предложений по обсуждаемому проекту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ручить подготовку  проведения публичных слушаний и рассмотрение поступающих предложений по проекту решения Совета народных депутатов  «Об  исполнении    решения Совета народных депутатов Караяшниковского сельского  поселения  от 25.12.2023 №43 «О бюджете Караяшниковского сельского поселения Ольховатского муниципального района Воронежской области  на 2024 год и на плановый период 2025-2026 годов» комиссии Совета народных депутатов Караяшниковского сельского поселения Ольховатского муниципального района Воронежской области по собственности, бюджету, налогам, финансам и предпринимательст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бразовать рабочую группу для подготовки проектов документов в следующем сост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Гончарова С.Н. – глава Караяшниковского сельского поселения Ольховатского муниципального района Воронежской области – руководитель групп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Путенцова М.С.– </w:t>
      </w:r>
      <w:r>
        <w:rPr>
          <w:color w:val="000000"/>
          <w:spacing w:val="2"/>
        </w:rPr>
        <w:t xml:space="preserve">ведущий специалист </w:t>
      </w:r>
      <w:r>
        <w:rPr/>
        <w:t xml:space="preserve">администрации Караяшниковского сельского поселения Ольховатского муниципального района Воронежской области - заместитель руководителя группы;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Лысенко И.А.  - председатель  комиссии Совета  народных  депутатов Караяшниковского сельского поселения по собственности,  бюджету,   налогам, финансам и предпринимательству – член группы 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)  Скобелкина Е.В. -  эксперт администрации Караяшниковского сельского поселения Ольховатского муниципального района Воронежской области – секретарь.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Опубликовать настоящее постановление в 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Караяшник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С.Н.Гончарова</w:t>
      </w:r>
    </w:p>
    <w:p>
      <w:pPr>
        <w:pStyle w:val="Heading1"/>
        <w:ind w:right="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84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right="84" w:hanging="0"/>
        <w:jc w:val="right"/>
        <w:rPr>
          <w:bCs/>
          <w:szCs w:val="24"/>
          <w:lang w:val="ru-RU"/>
        </w:rPr>
      </w:pPr>
      <w:r>
        <w:rPr>
          <w:bCs/>
          <w:szCs w:val="24"/>
        </w:rPr>
        <w:t>Приложение №1</w:t>
      </w:r>
    </w:p>
    <w:p>
      <w:pPr>
        <w:pStyle w:val="Heading1"/>
        <w:ind w:right="84" w:hanging="0"/>
        <w:jc w:val="right"/>
        <w:rPr/>
      </w:pP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 </w:t>
      </w:r>
      <w:r>
        <w:rPr>
          <w:bCs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раяшников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14.04.2025 года № 1  </w:t>
      </w:r>
    </w:p>
    <w:p>
      <w:pPr>
        <w:pStyle w:val="Heading1"/>
        <w:ind w:right="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84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8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84" w:hanging="0"/>
        <w:jc w:val="right"/>
        <w:rPr/>
      </w:pPr>
      <w:r>
        <w:rPr>
          <w:b/>
        </w:rPr>
        <w:t xml:space="preserve">   </w:t>
      </w:r>
      <w:r>
        <w:rPr>
          <w:lang w:val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right="84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8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84" w:hanging="0"/>
        <w:jc w:val="center"/>
        <w:outlineLvl w:val="0"/>
        <w:rPr/>
      </w:pPr>
      <w:r>
        <w:rPr>
          <w:b/>
          <w:bCs/>
          <w:lang w:val="en-US"/>
        </w:rPr>
        <w:t>СОВЕ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НАРОДНЫХ   ДЕПУТАТОВ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>КАРАЯШНИКОВСКОГО СЕЛЬСКОГО ПОСЕЛЕНИЯ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ind w:right="84" w:hanging="0"/>
        <w:jc w:val="center"/>
        <w:rPr/>
      </w:pPr>
      <w:r>
        <w:rPr>
          <w:b/>
          <w:bCs/>
          <w:szCs w:val="20"/>
        </w:rPr>
        <w:t xml:space="preserve">  </w:t>
      </w:r>
      <w:r>
        <w:rPr>
          <w:b/>
          <w:bCs/>
        </w:rPr>
        <w:t>ВОРОНЕЖСКОЙ ОБЛАСТИ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</w:rPr>
        <w:t>РЕШЕНИЕ</w:t>
      </w:r>
    </w:p>
    <w:p>
      <w:pPr>
        <w:pStyle w:val="Normal"/>
        <w:jc w:val="right"/>
        <w:rPr/>
      </w:pPr>
      <w:r>
        <w:rPr/>
        <w:t>Принято Советом народных</w:t>
      </w:r>
    </w:p>
    <w:p>
      <w:pPr>
        <w:pStyle w:val="Normal"/>
        <w:jc w:val="right"/>
        <w:rPr/>
      </w:pPr>
      <w:r>
        <w:rPr/>
        <w:t xml:space="preserve">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ind w:right="4818" w:hanging="0"/>
        <w:jc w:val="both"/>
        <w:rPr/>
      </w:pPr>
      <w:r>
        <w:rPr/>
        <w:t>Об  исполнении    решения Совета народных депутатов Караяшниковского сельского  поселения  от 25.12.2023 №43 «О бюджете Караяшниковского сельского поселения Ольховатского муниципального района Воронежской области  на 2024 год и на плановый период 2025-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818" w:hanging="0"/>
        <w:jc w:val="both"/>
        <w:outlineLvl w:val="0"/>
        <w:rPr/>
      </w:pPr>
      <w:r>
        <w:rPr/>
      </w:r>
    </w:p>
    <w:p>
      <w:pPr>
        <w:pStyle w:val="23"/>
        <w:spacing w:lineRule="auto" w:line="240"/>
        <w:rPr>
          <w:lang w:val="ru-RU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</w:t>
      </w:r>
      <w:r>
        <w:rPr/>
        <w:t>В  соответствии  с подпунктом 2  пункта 1 статьи 27  Устава Караяшниковского сельского поселения Ольховатского  муниципального района,</w:t>
      </w:r>
      <w:r>
        <w:rPr>
          <w:lang w:val="ru-RU"/>
        </w:rPr>
        <w:t xml:space="preserve"> п.8.4, 8.5 </w:t>
      </w:r>
      <w:r>
        <w:rPr/>
        <w:t>Положения о бюджетном процессе в Караяшниковском сельском поселении Ольховатского муниципального района Воронежской области</w:t>
      </w:r>
      <w:r>
        <w:rPr>
          <w:lang w:val="ru-RU"/>
        </w:rPr>
        <w:t>,</w:t>
      </w:r>
      <w:r>
        <w:rPr/>
        <w:t xml:space="preserve"> Совет  народных  депутатов  Караяшниковского сельского поселения Ольховатского  муниципального  района</w:t>
      </w:r>
      <w:r>
        <w:rPr>
          <w:lang w:val="ru-RU"/>
        </w:rPr>
        <w:t xml:space="preserve"> Воронежской област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1.  Утвердить  отчет  об  исполнении бюджета Караяшниковского сельского поселения       Ольховатского муниципального района Воронежской области   за  2024 год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  доходам  в  сумме  37790,4 тыс. рублей;  по  расходам  в  сумме  38182,2 тыс. рублей, дефицит бюджета в сумме 391,8 тыс. рублей,</w:t>
      </w:r>
      <w:r>
        <w:rPr/>
        <w:t xml:space="preserve"> д</w:t>
      </w:r>
      <w:r>
        <w:rPr>
          <w:sz w:val="24"/>
        </w:rPr>
        <w:t xml:space="preserve">ефицит бюджета составляет 18,2 </w:t>
      </w:r>
      <w:r>
        <w:rPr>
          <w:color w:val="000000"/>
          <w:sz w:val="24"/>
          <w:shd w:fill="FFFFFF" w:val="clear"/>
        </w:rPr>
        <w:t>процента от фактического</w:t>
      </w:r>
      <w:r>
        <w:rPr>
          <w:color w:val="000000"/>
          <w:sz w:val="25"/>
          <w:szCs w:val="25"/>
          <w:shd w:fill="FFFFFF" w:val="clear"/>
        </w:rPr>
        <w:t xml:space="preserve"> общего годового объема доходов местного бюджета без учета  безвозмездных поступлений.</w:t>
      </w:r>
    </w:p>
    <w:p>
      <w:pPr>
        <w:pStyle w:val="TextBody"/>
        <w:rPr/>
      </w:pPr>
      <w:r>
        <w:rPr>
          <w:sz w:val="24"/>
        </w:rPr>
        <w:t>- по поступлению доходов в   бюджет Караяшниковского сельского поселения Ольховатского муниципального района Воронежской области за 2024 год  по кодам классификации доходов бюджетов согласно  приложению №1 к настоящему  решению;</w:t>
      </w:r>
    </w:p>
    <w:p>
      <w:pPr>
        <w:pStyle w:val="TextBody"/>
        <w:rPr/>
      </w:pPr>
      <w:r>
        <w:rPr>
          <w:sz w:val="24"/>
        </w:rPr>
        <w:t>-  по ведомственной  структуре  расходов  бюджета Караяшниковского сельского поселения Ольховатского муниципального района Воронежской области за  2024 год  согласно   приложению № 2 к  настоящему решению;</w:t>
      </w:r>
    </w:p>
    <w:p>
      <w:pPr>
        <w:pStyle w:val="TextBody"/>
        <w:rPr/>
      </w:pPr>
      <w:r>
        <w:rPr>
          <w:sz w:val="24"/>
        </w:rPr>
        <w:t>-  по  расходам бюджета Караяшниковского сельского поселения Ольховатского муниципального района Воронежской области за   2024 год  по  разделам и подразделам  классификации  расходов бюджета согласно приложению № 3 к настоящему решению;</w:t>
      </w:r>
    </w:p>
    <w:p>
      <w:pPr>
        <w:pStyle w:val="TextBody"/>
        <w:rPr>
          <w:sz w:val="24"/>
        </w:rPr>
      </w:pPr>
      <w:r>
        <w:rPr>
          <w:sz w:val="24"/>
        </w:rPr>
        <w:t>-  по  распределению бюджетных ассигнований    за   2024 год  по  целевым  статьям (муниципальным программам Караяшниковского сельского поселения Ольховатского муниципального района Воронежской области), группам  видов расходов,  разделам,  подразделам классификации  расходов бюджетов согласно приложению № 4 к настоящему решению;</w:t>
      </w:r>
    </w:p>
    <w:p>
      <w:pPr>
        <w:pStyle w:val="TextBody"/>
        <w:rPr/>
      </w:pPr>
      <w:r>
        <w:rPr/>
        <w:t xml:space="preserve">- </w:t>
      </w:r>
      <w:r>
        <w:rPr>
          <w:sz w:val="24"/>
        </w:rPr>
        <w:t>по  источникам  финансирования  дефицита  бюджета Караяшниковского сельского поселения Ольховатского муниципального района Воронежской области за 2024 год по кодам классификации источников финансирования дефицитов бюджетов согласно приложению № 5 к  настоящему решению.</w:t>
      </w:r>
    </w:p>
    <w:p>
      <w:pPr>
        <w:pStyle w:val="TextBody"/>
        <w:rPr/>
      </w:pPr>
      <w:r>
        <w:rPr>
          <w:sz w:val="24"/>
        </w:rPr>
        <w:t>- по программе муниципальных внутренних заимствований Караяшниковского сельского поселения Ольховатского муниципального района Воронежской области за 2024 год  согласно приложению № 6 к  настоящему реше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Караяшниковского сельского поселения Ольховатского муниципального района Воронежской обла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3. Настоящее  решение  вступает в силу со дня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/>
        <w:t>Глава Караяшниковского</w:t>
      </w:r>
    </w:p>
    <w:p>
      <w:pPr>
        <w:pStyle w:val="24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сельского поселения</w:t>
        <w:tab/>
        <w:t xml:space="preserve">           </w:t>
        <w:tab/>
        <w:t xml:space="preserve">                                                          С.Н.Гончарова  </w:t>
      </w:r>
    </w:p>
    <w:p>
      <w:pPr>
        <w:pStyle w:val="24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4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от _____________ </w:t>
      </w:r>
      <w:r>
        <w:rPr/>
        <w:t xml:space="preserve">года </w:t>
      </w:r>
    </w:p>
    <w:p>
      <w:pPr>
        <w:pStyle w:val="24"/>
        <w:spacing w:lineRule="auto" w:line="240"/>
        <w:ind w:left="0" w:hanging="0"/>
        <w:rPr>
          <w:lang w:val="ru-RU"/>
        </w:rPr>
      </w:pPr>
      <w:r>
        <w:rPr/>
        <w:t xml:space="preserve">№ </w:t>
      </w:r>
      <w:r>
        <w:rPr>
          <w:lang w:val="ru-RU"/>
        </w:rPr>
        <w:t>___</w:t>
      </w:r>
    </w:p>
    <w:p>
      <w:pPr>
        <w:pStyle w:val="24"/>
        <w:spacing w:lineRule="auto" w:line="240"/>
        <w:ind w:left="0" w:hanging="0"/>
        <w:rPr/>
      </w:pPr>
      <w:r>
        <w:rPr/>
        <w:t>сл.</w:t>
      </w:r>
      <w:r>
        <w:rPr>
          <w:lang w:val="ru-RU"/>
        </w:rPr>
        <w:t xml:space="preserve"> </w:t>
      </w:r>
      <w:r>
        <w:rPr/>
        <w:t>Караяш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Карая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tbl>
      <w:tblPr>
        <w:tblW w:w="101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307"/>
      </w:tblGrid>
      <w:tr>
        <w:trPr>
          <w:trHeight w:val="322" w:hRule="atLeast"/>
        </w:trPr>
        <w:tc>
          <w:tcPr>
            <w:tcW w:w="1012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Караяшниковского  сельского  поселения Ольховатского муниципального района Воронежской области за 2024 год (по кодам бюджетной классификации доходов бюджетов)</w:t>
            </w:r>
          </w:p>
        </w:tc>
      </w:tr>
      <w:tr>
        <w:trPr>
          <w:trHeight w:val="653" w:hRule="atLeast"/>
        </w:trPr>
        <w:tc>
          <w:tcPr>
            <w:tcW w:w="101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 Российской 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лог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4 год                                       /тыс. руб./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раяшниковского сельского поселения Ольховатского муниципального района</w:t>
            </w:r>
          </w:p>
        </w:tc>
      </w:tr>
      <w:tr>
        <w:trPr>
          <w:trHeight w:val="1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40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14 1 11 05000 00 0000 12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6 07000 0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5001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6001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0014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5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9999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1,7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5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90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63"/>
      </w:tblGrid>
      <w:tr>
        <w:trPr>
          <w:trHeight w:val="90" w:hRule="atLeast"/>
        </w:trPr>
        <w:tc>
          <w:tcPr>
            <w:tcW w:w="8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роекту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араяшни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оронежской области              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А КАРАЯ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ЗА 2024 ГОД </w:t>
      </w:r>
    </w:p>
    <w:p>
      <w:pPr>
        <w:pStyle w:val="Normal"/>
        <w:jc w:val="right"/>
        <w:rPr>
          <w:bCs/>
        </w:rPr>
      </w:pPr>
      <w:r>
        <w:rPr>
          <w:b/>
          <w:bCs/>
          <w:sz w:val="18"/>
        </w:rPr>
        <w:t>Сумма тысяч  рублей</w:t>
      </w:r>
    </w:p>
    <w:tbl>
      <w:tblPr>
        <w:tblW w:w="1116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51"/>
        <w:gridCol w:w="567"/>
        <w:gridCol w:w="567"/>
        <w:gridCol w:w="1742"/>
        <w:gridCol w:w="709"/>
        <w:gridCol w:w="1276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4 год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82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АРАЯШНИКОВСКОГО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82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8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155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183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 03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выборов и референдумов 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7</w:t>
            </w:r>
          </w:p>
        </w:tc>
      </w:tr>
      <w:tr>
        <w:trPr>
          <w:trHeight w:val="1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Караяшниковск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езультатам оценки эффективности развития поселения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«Управление муниципальным имуществом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 работ и услуг Караяшниковского  сельского поселения  для государственных (муниципальных) нужд)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жданск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по предупреждению и ликвидации ГО и ЧС в рамках муниципальной программы Караяшниковского сельского поселения Ольховатского муниципального района 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 (Закупка товаров, 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по предупреждению и ликвидации ГО и ЧС в рамках муниципальной программы Караяшниковского сельского поселения Ольховатского муниципального района 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 (Закупка товаров, 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автомобильных дорог общего пользования местного знач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 автомобильных дорог общего пользования местного значения  (Закупка товаров, работ и услуг для государственных (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Мероприятия по капитальному ремонту и ремонту автомобильных дорог общего пользования местного знач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 общего пользования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работ, услуг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9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пециализированной и коммунальной техники (Прочая закупка товаров, работ, услуг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рочее благоустройство 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КО (Прочая закупка товаров, работ, услуг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4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КО (Прочая закупка товаров, работ, услуг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сорных контейнеров за счет наращивания налогового потенциала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8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по результатам оценки эффективности развития (Закупка товаров, работ и услуг для государственных (муниципальных) 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4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 xml:space="preserve">Финансовое обеспечение сельских домов культуры на территории </w:t>
            </w:r>
            <w:r>
              <w:rPr>
                <w:bCs/>
                <w:kern w:val="2"/>
              </w:rPr>
              <w:t>Караяшниковского сельского поселения Ольховатского муниципального района Воронежской области</w:t>
            </w:r>
            <w:r>
              <w:rPr/>
              <w:t>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деятельности </w:t>
            </w:r>
            <w:r>
              <w:rPr>
                <w:bCs/>
              </w:rPr>
              <w:t xml:space="preserve"> сельских домов культуры на территории </w:t>
            </w:r>
            <w:r>
              <w:rPr>
                <w:bCs/>
                <w:kern w:val="2"/>
              </w:rPr>
              <w:t>Караяшниковского сельского поселения Ольховатского муниципального района Воронежской области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</w:tr>
      <w:tr>
        <w:trPr>
          <w:trHeight w:val="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,2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8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арая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</w:tr>
      <w:tr>
        <w:trPr>
          <w:trHeight w:val="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  <w:tr>
        <w:trPr>
          <w:trHeight w:val="8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«Развитие культуры и спорта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  <w:tr>
        <w:trPr>
          <w:trHeight w:val="8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организации культурного досуга, отдыха, массовой физкультуры и спорта жителей Караяшниковского сельского поселения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  <w:tr>
        <w:trPr>
          <w:trHeight w:val="8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8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3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араяшни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Распределение бюджетных ассигнований Караяшниковского сельского поселения Ольховатского муниципального района Воронежской области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2024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тысяч руб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19"/>
        <w:gridCol w:w="515"/>
        <w:gridCol w:w="1758"/>
        <w:gridCol w:w="834"/>
        <w:gridCol w:w="1038"/>
      </w:tblGrid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4 год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82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АРАЯШНИКОВСКОГО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82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8,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155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1838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 03 92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3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3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3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,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выборов и референдумов 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90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7</w:t>
            </w:r>
          </w:p>
        </w:tc>
      </w:tr>
      <w:tr>
        <w:trPr>
          <w:trHeight w:val="11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Караяшниковск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езультатам оценки эффективности развития поселения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«Управление муниципальным имуществом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 работ и услуг Караяшниковского  сельского поселения  для государственных (муниципальных) нужд)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по предупреждению и ликвидации ГО и ЧС в рамках муниципальной программы Караяшниковского сельского поселения Ольховатского муниципального района 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 (Закупка товаров, 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по предупреждению и ликвидации ГО и ЧС в рамках муниципальной программы Караяшниковского сельского поселения Ольховатского муниципального района 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 (Закупка товаров, 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9,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9,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9,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автомобильных дорог общего пользования местного знач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 автомобильных дорог общего пользования местного значения  (Закупка товаров, работ и услуг для государственных (муниципальных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912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Мероприятия по капитальному ремонту и ремонту автомобильных дорог общего пользования местного знач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1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 общего пользования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912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5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2,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работ, услуг (Иные бюджетные ассигн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900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пециализированной и коммунальной техники (Прочая закупка товаров, работ, услуг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рочее благоустройство 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КО (Прочая закупка товаров, работ, услуг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4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КО (Прочая закупка товаров, работ, услуг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8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сорных контейнеров за счет наращивания налогового потенциала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882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по результатам оценки эффективности развития (Закупка товаров, работ и услуг для государственных (муниципальных) 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4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4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 xml:space="preserve">Финансовое обеспечение сельских домов культуры на территории </w:t>
            </w:r>
            <w:r>
              <w:rPr>
                <w:bCs/>
                <w:kern w:val="2"/>
              </w:rPr>
              <w:t>Караяшниковского сельского поселения Ольховатского муниципального района Воронежской области</w:t>
            </w:r>
            <w:r>
              <w:rPr/>
              <w:t>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деятельности </w:t>
            </w:r>
            <w:r>
              <w:rPr>
                <w:bCs/>
              </w:rPr>
              <w:t xml:space="preserve"> сельских домов культуры на территории </w:t>
            </w:r>
            <w:r>
              <w:rPr>
                <w:bCs/>
                <w:kern w:val="2"/>
              </w:rPr>
              <w:t>Караяшниковского сельского поселения Ольховатского муниципального района Воронежской области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,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980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</w:tr>
      <w:tr>
        <w:trPr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,2</w:t>
            </w:r>
          </w:p>
        </w:tc>
      </w:tr>
      <w:tr>
        <w:trPr>
          <w:trHeight w:val="3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8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арая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904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</w:tr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  <w:tr>
        <w:trPr>
          <w:trHeight w:val="5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«Развитие культуры и спорта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  <w:tr>
        <w:trPr>
          <w:trHeight w:val="8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организации культурного досуга, отдыха, массовой физкультуры и спорта жителей Караяшниковского сельского поселения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  <w:tr>
        <w:trPr>
          <w:trHeight w:val="8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904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8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3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араяшни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/>
      </w:pPr>
      <w:r>
        <w:rPr>
          <w:bCs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sz w:val="28"/>
          <w:szCs w:val="28"/>
        </w:rPr>
        <w:t>(муниципальным программам Караяшников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ов за 2024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умма  тыс.рублей</w:t>
      </w:r>
    </w:p>
    <w:tbl>
      <w:tblPr>
        <w:tblW w:w="1200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680"/>
        <w:gridCol w:w="708"/>
        <w:gridCol w:w="748"/>
        <w:gridCol w:w="776"/>
        <w:gridCol w:w="1134"/>
        <w:gridCol w:w="103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02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82,2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/>
            </w:pPr>
            <w:r>
              <w:rPr/>
              <w:t xml:space="preserve">Муниципальная программа Караяшниковского сельского поселения Ольховатского муниципального района  «Муниципальное  управление и управление финансами для создания условий повышения эффективности бюджетных расходов Караяшниковского сельского поселения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,3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вершенствование системы предоставления межбюджетных трансфертов из местного бюджета Караяшниковского сельского посе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,8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езультатам оценки эффективности развития поселения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по предупреждению и ликвидации ГО и ЧС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по предупреждению и ликвидации ГО и ЧС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выборов и референдумов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сельского поселения Ольховатского муниципального района  «Развитие культуры и спорт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1,8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 </w:t>
            </w:r>
            <w:r>
              <w:rPr>
                <w:bCs/>
              </w:rPr>
              <w:t xml:space="preserve">сельских домов культуры на территории </w:t>
            </w:r>
            <w:r>
              <w:rPr>
                <w:bCs/>
                <w:kern w:val="2"/>
              </w:rPr>
              <w:t>Караяшниковского сельского поселения Ольховатского муниципального района Воронежской области</w:t>
            </w:r>
            <w:r>
              <w:rPr/>
              <w:t xml:space="preserve">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обеспечение </w:t>
            </w:r>
            <w:r>
              <w:rPr>
                <w:bCs/>
              </w:rPr>
              <w:t xml:space="preserve"> сельских домов культуры на территории </w:t>
            </w:r>
            <w:r>
              <w:rPr>
                <w:bCs/>
                <w:kern w:val="2"/>
              </w:rPr>
              <w:t>Караяшниковского сельского поселения Ольховатского муниципального района Воронежской области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1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9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98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организации культурного досуга, отдыха, массовой физкультуры и спорта жителей Караяшниковского сельского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0 03 </w:t>
            </w:r>
            <w:r>
              <w:rPr>
                <w:lang w:val="en-US"/>
              </w:rPr>
              <w:t>S</w:t>
            </w:r>
            <w:r>
              <w:rPr/>
              <w:t xml:space="preserve"> 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Караяшниковского сельского поселения Ольховатского муниципального района «Обеспечение качественными жилищно-коммунальными услугами  населения Караяшниковского сельского поселения и основные направления благоустройств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1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Мероприятия в области коммунального хозяйств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4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Поддержание</w:t>
            </w:r>
          </w:p>
          <w:p>
            <w:pPr>
              <w:pStyle w:val="Normal"/>
              <w:rPr/>
            </w:pPr>
            <w:r>
              <w:rPr/>
              <w:t>Объектов водопроводного хозяйства</w:t>
            </w:r>
          </w:p>
          <w:p>
            <w:pPr>
              <w:pStyle w:val="Normal"/>
              <w:rPr/>
            </w:pPr>
            <w:r>
              <w:rPr/>
              <w:t>поселения в состоянии, соответствующем нормативам и санитарным требованиям 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Выполнение других расходных обязательств в области коммунального хозяйства 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3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работ, услуг (Иные бюджетные ассигнования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ециализированной и коммунальной техники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Благоустройство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,4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КО (Прочая закупка товаров, работ, услуг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4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КО (Прочая закупка товаров, работ, услуг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сорных контейнеров за счет наращивания налогового потенциала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8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8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поселения по результатам оценки эффективности развития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4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9,1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 автомобильных дорог  общего пользования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6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одержанию   автомобильных дорог  общего пользования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6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капитальному ремонту и ремонту автомобильных дорог общего пользования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1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 общего пользования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9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5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арая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Карая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/>
          <w:b/>
        </w:rPr>
      </w:pPr>
      <w:r>
        <w:rPr>
          <w:b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ИСТОЧНИКИ ФИНАНСИРОВАНИЯ ДЕФИЦИТА БЮДЖЕТА КАРАЯШНИКОВСКОГО  СЕЛЬСКОГО ПОСЕЛЕНИЯ ОЛЬХОВАТСКОГО МУНИЦИПАЛЬНОГО РАЙОНА ВОРОНЕЖСКОЙ ОБЛАСТИ ЗА 2024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600"/>
        <w:gridCol w:w="1680"/>
      </w:tblGrid>
      <w:tr>
        <w:trPr>
          <w:trHeight w:val="276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бюджета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024год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        </w:t>
            </w:r>
            <w:r>
              <w:rPr/>
              <w:t>01 00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91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91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37790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37790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8182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8182,2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6</w:t>
      </w:r>
    </w:p>
    <w:p>
      <w:pPr>
        <w:pStyle w:val="Normal"/>
        <w:jc w:val="right"/>
        <w:rPr/>
      </w:pPr>
      <w:r>
        <w:rPr/>
        <w:t xml:space="preserve">к проекту 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Карая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 ВНУТРЕННИХ  ЗАИМСТВОВА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АЯ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 2024 ГОД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рублей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26"/>
        <w:gridCol w:w="1560"/>
      </w:tblGrid>
      <w:tr>
        <w:trPr>
          <w:trHeight w:val="3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</w:rPr>
              <w:t>2024 г.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пол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/>
              <w:t xml:space="preserve">-  получе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Общий объем заимствований, направляемых на покрытие дефицита бюджета и погашение долговых обязательств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- полу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1"/>
        <w:ind w:right="84" w:hanging="0"/>
        <w:jc w:val="right"/>
        <w:rPr/>
      </w:pPr>
      <w:r>
        <w:rPr/>
      </w:r>
    </w:p>
    <w:sectPr>
      <w:type w:val="nextPage"/>
      <w:pgSz w:w="11906" w:h="16838"/>
      <w:pgMar w:left="1276" w:right="851" w:gutter="0" w:header="0" w:top="22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0:00Z</dcterms:created>
  <dc:creator>User</dc:creator>
  <dc:description/>
  <cp:keywords/>
  <dc:language>en-US</dc:language>
  <cp:lastModifiedBy>user</cp:lastModifiedBy>
  <cp:lastPrinted>2025-04-16T11:06:00Z</cp:lastPrinted>
  <dcterms:modified xsi:type="dcterms:W3CDTF">2025-04-16T08:06:00Z</dcterms:modified>
  <cp:revision>100</cp:revision>
  <dc:subject/>
  <dc:title/>
</cp:coreProperties>
</file>