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ЯШНИ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. № 7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инятие решения о создании семейного (родового) захоронения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Караяшни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араяшни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     С.Н. Гончаров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от 19.11.2024г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инятие решения о создании семейного (родового) захоронения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86"/>
        <w:gridCol w:w="1056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араяшни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8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араяшниковского сельского поселения Ольховатского муниципального района Воронежской области от 30.05.2016 г. № 35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</w:tc>
      </w:tr>
      <w:tr>
        <w:trPr>
          <w:trHeight w:val="3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5578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в заявлении подписи заявителя (представителя заявителя)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и решения о создании семейного (родового) захоро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3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проект постановления администрации о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Караяшнико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402"/>
        <w:gridCol w:w="2988"/>
        <w:gridCol w:w="1690"/>
        <w:gridCol w:w="2409"/>
        <w:gridCol w:w="2561"/>
      </w:tblGrid>
      <w:tr>
        <w:trPr>
          <w:trHeight w:val="21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7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Караяш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ас  принять  решение о создании  семейного (родового) захоронения на  __________________________________   кладбище  </w:t>
      </w:r>
      <w:r>
        <w:rPr>
          <w:rFonts w:cs="Times New Roman" w:ascii="Times New Roman" w:hAnsi="Times New Roman"/>
          <w:sz w:val="20"/>
          <w:szCs w:val="20"/>
        </w:rPr>
        <w:t>____________                        (наименование муниципального образования)</w:t>
      </w:r>
      <w:r>
        <w:rPr>
          <w:rFonts w:cs="Times New Roman" w:ascii="Times New Roman" w:hAnsi="Times New Roman"/>
        </w:rPr>
        <w:t xml:space="preserve">  размером   ______________,   в    квартале   N  _______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 лис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"___" __________ 20__ г.         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mydocuments36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8T16:24:00Z</cp:lastPrinted>
  <dcterms:modified xsi:type="dcterms:W3CDTF">2024-11-20T12:28:00Z</dcterms:modified>
  <cp:revision>14</cp:revision>
  <dc:subject/>
  <dc:title>Приложение</dc:title>
</cp:coreProperties>
</file>