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Style23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АРАЯШНИКОВСКОГО СЕЛЬСКОГО ПОСЕЛЕНИЯ</w:t>
      </w:r>
    </w:p>
    <w:p>
      <w:pPr>
        <w:pStyle w:val="Style23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24г. № 75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араяшник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-2835" w:leader="none"/>
        </w:tabs>
        <w:spacing w:before="280" w:after="280"/>
        <w:ind w:right="4534" w:hanging="0"/>
        <w:contextualSpacing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письма Минэкономразвития России 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, а также в целях обеспечения автоматизации процесса предоставления муниципальных услуг администрации Караяшниковского сельского поселения Ольховатского муниципального района Воронежской области в филиале АУ «МФЦ: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редварительное согласование предоставления земельного участк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редварительное согласование предоставления земельного участка», на официальном сайте администрации Караяшниковского сельского поселения Ольховатского муниципального района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Караяшниковского</w:t>
      </w:r>
    </w:p>
    <w:p>
      <w:pPr>
        <w:pStyle w:val="Normal"/>
        <w:tabs>
          <w:tab w:val="clear" w:pos="708"/>
          <w:tab w:val="right" w:pos="9921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                      С.Н. Гончар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Караяшниковского сельского поселения Ольховатского муниципального района от 19.11.2024г. № 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337"/>
        <w:gridCol w:w="10691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Караяшников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left="11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99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Караяшниковского сельского поселения Ольховатского муниципального района Воронежской области от 16.11.2023 № 8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Караяшниковского сельского поселения Ольховатского муниципального района Воронежской области»».</w:t>
            </w:r>
          </w:p>
        </w:tc>
      </w:tr>
      <w:tr>
        <w:trPr>
          <w:trHeight w:val="4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113"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ое согласование предоставления земельного участка </w:t>
            </w:r>
          </w:p>
          <w:p>
            <w:pPr>
              <w:pStyle w:val="Normal"/>
              <w:ind w:left="113" w:righ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13"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3" w:right="28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04"/>
        <w:gridCol w:w="1263"/>
        <w:gridCol w:w="1260"/>
        <w:gridCol w:w="1827"/>
        <w:gridCol w:w="2105"/>
        <w:gridCol w:w="1257"/>
        <w:gridCol w:w="988"/>
        <w:gridCol w:w="560"/>
        <w:gridCol w:w="701"/>
        <w:gridCol w:w="704"/>
        <w:gridCol w:w="1264"/>
        <w:gridCol w:w="1398"/>
      </w:tblGrid>
      <w:tr>
        <w:trPr>
          <w:trHeight w:val="185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9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9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4 календарных дней со дня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4 календарных дней со дня поступления зая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ление подано в орган местного самоуправления, в полномочия которого не входит предоставление Муниципальной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олное заполнение полей в форме зая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том числе в интерактивной форме заявления н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 в связи с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соответствием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го или частичного совпадения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зработкой схемы расположения земельного участка с нарушением предусмотренных статьей 11.9 Земельного кодекса требований к образуемым земельным участка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есоответствием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зднее заявления 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предварительном согласовании предоставления земельного участка и направляет принятое решение Заявител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хе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5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ПГУ, РПГ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Заявление подано лицом, не имеющим полномочий представлять интересы Заяв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ложением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ой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земельный участок, который предстоит образовать, не может быть предоставлен Заявителю по основаниям, указанным в подпунктах 1 - 13, 14.1 - 19, 22 и 23 статьи 39.16 Земельного кодекса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земельный участок, границы которого подлежат уточнению в соответствии с Федеральным законом «О государственной регистрации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варительном согласовании предоставления земельного участка и направляет принятое решение Заявителю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90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28"/>
        <w:gridCol w:w="3371"/>
        <w:gridCol w:w="2299"/>
        <w:gridCol w:w="3402"/>
        <w:gridCol w:w="3798"/>
      </w:tblGrid>
      <w:tr>
        <w:trPr>
          <w:trHeight w:val="15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заявлении подтверждаются подписью лица,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115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земельного учас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  <w:tr>
        <w:trPr>
          <w:trHeight w:val="11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 лесных участ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 РФ</w:t>
            </w:r>
          </w:p>
        </w:tc>
      </w:tr>
      <w:tr>
        <w:trPr>
          <w:trHeight w:val="156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заявителем является иностранное юридическое лицо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 или международных норм.</w:t>
            </w:r>
          </w:p>
        </w:tc>
      </w:tr>
      <w:tr>
        <w:trPr>
          <w:trHeight w:val="84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ный садоводческим или огородническим некоммерческим товариществом реестр членов такого товари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подано заявление о предварительном согласовании предоставления земельного участка такому товариществ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 РФ</w:t>
            </w:r>
          </w:p>
        </w:tc>
      </w:tr>
      <w:tr>
        <w:trPr>
          <w:trHeight w:val="256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, предусмотренные перечнем, утвержденным Приказом Федеральной службы государственной регистрации, кадастра и картографии от 02.09.2020 № П/0321 "Об утверждении перечня документов, подтверждающих право заявителя на приобретение земельного участка без проведения торгов"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,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1996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6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б испрашиваемом земельном участке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ая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ая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2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ая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 здании и (или) сооружении, расположенном(ых) на испрашиваемом земельном участке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ая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4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19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90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714"/>
        <w:gridCol w:w="6946"/>
        <w:gridCol w:w="1134"/>
        <w:gridCol w:w="1276"/>
        <w:gridCol w:w="1417"/>
        <w:gridCol w:w="1276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Наименование процедуры процес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(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5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ем и регистрация заявления и прилагаемых к нему докумен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ередача заявления с документами в администрацию Подгоре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84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42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97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одписание постановления главой и регистрация в общем отд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9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152" w:hRule="exact"/>
        </w:trPr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5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5"/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1418"/>
        <w:gridCol w:w="2977"/>
        <w:gridCol w:w="1984"/>
        <w:gridCol w:w="2977"/>
        <w:gridCol w:w="2977"/>
      </w:tblGrid>
      <w:tr>
        <w:trPr>
          <w:trHeight w:val="206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записи на прием в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111"/>
                <w:color w:val="000000"/>
                <w:sz w:val="18"/>
                <w:szCs w:val="18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Style w:val="111"/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505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https://karayashnikovskoe-r20.gosweb.gosuslugi.ru/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right="163"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https://karayashnikovskoe-r20.gosweb.gosuslugi.ru/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https://karayashnikovskoe-r20.gosweb.gosuslugi.ru/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5"/>
        <w:gridCol w:w="1695"/>
        <w:gridCol w:w="565"/>
        <w:gridCol w:w="565"/>
        <w:gridCol w:w="2260"/>
        <w:gridCol w:w="1650"/>
      </w:tblGrid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орма заявления о предоставлении услуги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му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наименование уполномоченного органа)</w:t>
            </w:r>
          </w:p>
        </w:tc>
      </w:tr>
      <w:tr>
        <w:trPr>
          <w:trHeight w:val="483" w:hRule="atLeast"/>
        </w:trPr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т кого: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наименование, ИНН, ОГРН юридического лица, ИП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контактный телефон, электронная почт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(фамилия, имя, отчество (последнее - при наличии), данные документа, удостоверяющего личность, контактный телефон (при наличии), адрес электронной почты, место жительства, почтовый 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данные представителя заявителя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варительном согласовании предоставления земельного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шу  предварительно  согласовать  предоставление земельного участк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м номером ____________, ориентировочной площадью _______________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стоположением ________________________________________________________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об утверждении проекта межевания территории от _______ N 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снование предоставления земельного участка без проведения торгов 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указывается основание из числа предусмотрен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пунктом 2 статьи 39.3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статьей 39.5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пунктом 2 статьи 39.6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ил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</w:rPr>
                <w:t>пунктом 2 статьи 39.10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Земе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кодекса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рашиваемый вид права 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ель использования земельного участка 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  об   изъятии   земельного   участка   для  государственных 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нужд от ______________ N __________________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ешение  об утверждении документа территориального планирования и (ил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планировки территории ______________ N __________________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дастровый   номер   земельного   участка   (земельных  участков),  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го(ых) предусмотрено образование  испрашиваемого  земельного  участ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(указывается в случае образования испрашиваемого земельного участка 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земельного участка (земельных участков) в соответствии с проект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межевания территории, со схемой расположения земельного участка или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ектной документацией лесных участков, в случае, если сведения о так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емельных участках внесены в Единый государственный реестр недвижимост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я:  (указывается  список  прилагаемых  к заявлению документов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едставленные документы и сведения, указанные в заявлении, достоверны.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ложение:</w:t>
            </w:r>
          </w:p>
        </w:tc>
      </w:tr>
      <w:tr>
        <w:trPr/>
        <w:tc>
          <w:tcPr>
            <w:tcW w:w="9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езультат предоставления услуги прошу:</w:t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выдать на бумажном носителе при личном обращении в Администрацию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править на бумажном носителе на почтовый адрес: _________________________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дать в многофункциональном центр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фамилия, имя, отчество (последнее - при наличии))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&lt;6&gt; Указывается, в случае если границы испрашиваемого земельного участка подлежат уточнению в соответствии с Федеральным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от 13 июля 2015 г. N 218-ФЗ "О государственной регистрации недвижимост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7&gt; Указывается, если испрашиваемый земельный участок предстоит образовать, в том числе реквизиты решения об утверждении проекта межевания территории, если образование испрашиваемого земельного участка предусмотрено указанным проек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8&gt; В случае если испрашиваемый земельный участок предстоит образовать, указывается кадастровый номер земельного участка или кадастровые номера земельных участков, из которых в соответствии с проектом межевания территории со схемой расположения земельного участка предусмотрено образование такого участка, в случае, если сведения о таких земельных участках внесены в Единый государственный реестр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&lt;21&gt; Указывается основание предоставления земельного участка без проведения торгов из числа предусмотренных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пунктом 2 статьи 39.3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статьей 39.5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пунктом 2 статьи 39.6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или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2"/>
                  <w:szCs w:val="28"/>
                  <w:lang w:eastAsia="ru-RU"/>
                </w:rPr>
                <w:t>пунктом 2 статьи 39.10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 xml:space="preserve"> Земельного кодекса Российской Федерации осн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22&gt; Указывается в случае, если земельный участок предоставляется взамен земельного участка, изымаемого для государственных или муниципальных нуж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  <w:t>&lt;23&gt; Указывается в случае, если земельный участок предоставляется для размещения объектов, предусмотренных указанными документом и (или) проектом.</w:t>
            </w:r>
          </w:p>
        </w:tc>
      </w:tr>
    </w:tbl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mydocuments36.ru/" TargetMode="External"/><Relationship Id="rId5" Type="http://schemas.openxmlformats.org/officeDocument/2006/relationships/hyperlink" Target="https://fias.nalog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mydocuments36.ru/" TargetMode="External"/><Relationship Id="rId8" Type="http://schemas.openxmlformats.org/officeDocument/2006/relationships/hyperlink" Target="https://fias.nalog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mydocuments36.ru/" TargetMode="External"/><Relationship Id="rId11" Type="http://schemas.openxmlformats.org/officeDocument/2006/relationships/hyperlink" Target="consultantplus://offline/ref=A3260BADE10879229878BC1E37E24F098D006CA2E18374280BCD8D7E440696750DE40C0C964B80B61CF425E7C927899F8C2840BC32Z1h4O" TargetMode="External"/><Relationship Id="rId12" Type="http://schemas.openxmlformats.org/officeDocument/2006/relationships/hyperlink" Target="consultantplus://offline/ref=A3260BADE10879229878BC1E37E24F098D006CA2E18374280BCD8D7E440696750DE40C0C904B80B61CF425E7C927899F8C2840BC32Z1h4O" TargetMode="External"/><Relationship Id="rId13" Type="http://schemas.openxmlformats.org/officeDocument/2006/relationships/hyperlink" Target="consultantplus://offline/ref=A3260BADE10879229878BC1E37E24F098D006CA2E18374280BCD8D7E440696750DE40C0C934980B61CF425E7C927899F8C2840BC32Z1h4O" TargetMode="External"/><Relationship Id="rId14" Type="http://schemas.openxmlformats.org/officeDocument/2006/relationships/hyperlink" Target="consultantplus://offline/ref=A3260BADE10879229878BC1E37E24F098D006CA2E18374280BCD8D7E440696750DE40C0D924B80B61CF425E7C927899F8C2840BC32Z1h4O" TargetMode="External"/><Relationship Id="rId15" Type="http://schemas.openxmlformats.org/officeDocument/2006/relationships/hyperlink" Target="consultantplus://offline/ref=884260FC209D6785C193BD959CFC3509A412C69D16D59E6161BF732AF896F9BCBB3A2EF5C4C0F937E372AC8866D4ZBM" TargetMode="External"/><Relationship Id="rId16" Type="http://schemas.openxmlformats.org/officeDocument/2006/relationships/hyperlink" Target="consultantplus://offline/ref=884260FC209D6785C193BD959CFC3509A415C89819D89E6161BF732AF896F9BCA93A76FCC5C0EC63B728FB85664D0776E97CBF53B1DBZ1M" TargetMode="External"/><Relationship Id="rId17" Type="http://schemas.openxmlformats.org/officeDocument/2006/relationships/hyperlink" Target="consultantplus://offline/ref=884260FC209D6785C193BD959CFC3509A415C89819D89E6161BF732AF896F9BCA93A76FCC3C0EC63B728FB85664D0776E97CBF53B1DBZ1M" TargetMode="External"/><Relationship Id="rId18" Type="http://schemas.openxmlformats.org/officeDocument/2006/relationships/hyperlink" Target="consultantplus://offline/ref=884260FC209D6785C193BD959CFC3509A415C89819D89E6161BF732AF896F9BCA93A76FCC0C2EC63B728FB85664D0776E97CBF53B1DBZ1M" TargetMode="External"/><Relationship Id="rId19" Type="http://schemas.openxmlformats.org/officeDocument/2006/relationships/hyperlink" Target="consultantplus://offline/ref=884260FC209D6785C193BD959CFC3509A415C89819D89E6161BF732AF896F9BCA93A76FDC1C0EC63B728FB85664D0776E97CBF53B1DBZ1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Shevchenko</dc:creator>
  <dc:description/>
  <cp:keywords/>
  <dc:language>en-US</dc:language>
  <cp:lastModifiedBy>user</cp:lastModifiedBy>
  <cp:lastPrinted>2024-11-18T15:56:00Z</cp:lastPrinted>
  <dcterms:modified xsi:type="dcterms:W3CDTF">2024-11-20T12:33:00Z</dcterms:modified>
  <cp:revision>9</cp:revision>
  <dc:subject/>
  <dc:title>Приложение</dc:title>
</cp:coreProperties>
</file>