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ЯШНИ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 № 77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right" w:pos="-2410" w:leader="none"/>
        </w:tabs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410" w:leader="none"/>
          <w:tab w:val="right" w:pos="10206" w:leader="none"/>
        </w:tabs>
        <w:ind w:right="4534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right" w:pos="1020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2.</w:t>
        <w:tab/>
        <w:t>Опубликовать технологическую схему предоставления муниципальной услуги «Предоставление информации об очередности предоставления муниципальных жилых помещений на условиях социального найма», на официальном сайте администрации Караяшников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распоряжения возложить оставляю за собой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Караяшниковского 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       С.Н. Гончар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от 19.11.2024г.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350"/>
        <w:gridCol w:w="1069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араяшни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6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0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араяшниковского сельского поселения Ольховатского муниципального района Воронежской области от 21.11.2014г. №475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>
          <w:trHeight w:val="5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</w:tr>
      <w:tr>
        <w:trPr>
          <w:trHeight w:val="7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157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2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41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превышать 10 рабочих дней.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.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9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2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9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</w:tc>
      </w:tr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11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его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ятие заявителя на учет в качестве нуждающегося в жилых помещениях, предоставляемых по договору социального найм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такой документ находится в распоряжении администрации, предоставление данного документа не требуетс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4" w:name="_GoBack"/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6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8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5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7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полученных ответов и принятие решения о 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40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выдача заявителю уведомления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7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7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843"/>
        <w:gridCol w:w="3914"/>
        <w:gridCol w:w="1800"/>
        <w:gridCol w:w="2365"/>
        <w:gridCol w:w="2628"/>
      </w:tblGrid>
      <w:tr>
        <w:trPr>
          <w:trHeight w:val="227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83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635"/>
      </w:tblGrid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/>
            </w:pPr>
            <w:r>
              <w:rPr>
                <w:sz w:val="24"/>
                <w:szCs w:val="24"/>
              </w:rPr>
              <w:t>В администрацию Караяшниковского               сельского поселения                 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в интересах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регистрации)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2286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</w:t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5" w:type="dxa"/>
            <w:tcBorders/>
          </w:tcPr>
          <w:p>
            <w:pPr>
              <w:pStyle w:val="Style21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информацию о номере моей очереди в списках граждан, нуждающихся в жилых помещениях, предоставляемых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 «____»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заявителя, подпись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mydocuments36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Shevchenko</dc:creator>
  <dc:description/>
  <cp:keywords/>
  <dc:language>en-US</dc:language>
  <cp:lastModifiedBy>user</cp:lastModifiedBy>
  <cp:lastPrinted>2024-11-18T16:30:00Z</cp:lastPrinted>
  <dcterms:modified xsi:type="dcterms:W3CDTF">2024-11-20T12:44:00Z</dcterms:modified>
  <cp:revision>11</cp:revision>
  <dc:subject/>
  <dc:title>Приложение</dc:title>
</cp:coreProperties>
</file>