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ЯШНИКОВ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г. № 78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 на официальном сайте администрации Караяшников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араяшни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                                     С.Н. Гончарова                              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tabs>
          <w:tab w:val="clear" w:pos="708"/>
          <w:tab w:val="right" w:pos="1020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араяшниковского сельского поселения Ольховатского муниципального района                         от 19.11.2024 г. №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араяшни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Караяшниковского сельского поселения Ольховатского муниципального района Воронежской области от 16.11.2023 г. № 9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араяшников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4"/>
        <w:gridCol w:w="1405"/>
        <w:gridCol w:w="1265"/>
        <w:gridCol w:w="2108"/>
        <w:gridCol w:w="2108"/>
        <w:gridCol w:w="1268"/>
        <w:gridCol w:w="981"/>
        <w:gridCol w:w="703"/>
        <w:gridCol w:w="703"/>
        <w:gridCol w:w="985"/>
        <w:gridCol w:w="1264"/>
        <w:gridCol w:w="1426"/>
      </w:tblGrid>
      <w:tr>
        <w:trPr>
          <w:trHeight w:val="73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ru-RU"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РФ от 19.11.2014 №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ru-RU"/>
                                      </w:rPr>
                                      <w:t>https://karayashnik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karayashnik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karayashnik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https://karayashnik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karayashnik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karayashnik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../in/(%20https://karayashni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../in/(%20https://karayashni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../in/(%20https://karayashnikov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../in/(%20https://karayashnikov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kopa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hyperlink" Target="consultantplus://offline/ref=C75F932CA75011B4DD40BFA5B3F88F74FD227CA7102C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4FD83CC71A0F8E5914B290A634qBf8J" TargetMode="External"/><Relationship Id="rId29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C75F932CA75011B4DD40BFA5B3F88F74FD227FAA172E080FA7B290BAEFCEA2464FD83CC71A0F8E5914B290A634qBf8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20T15:49:00Z</cp:lastPrinted>
  <dcterms:modified xsi:type="dcterms:W3CDTF">2024-11-20T12:51:00Z</dcterms:modified>
  <cp:revision>10</cp:revision>
  <dc:subject/>
  <dc:title>Приложение</dc:title>
</cp:coreProperties>
</file>