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АЯШ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9.11.2024 г.  №  7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Караяшник</w:t>
      </w:r>
    </w:p>
    <w:p>
      <w:pPr>
        <w:pStyle w:val="5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5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ind w:righ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письма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,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«МФЦ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технологическую схему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технологическую схему предоставления муниципальной услуги «Принятие на учет граждан в качестве нуждающихся в жилых помещениях» на официальном сайте администрации Караяшниковского сельского поселения Ольховат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яшни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С.Н. Гончаро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раяшн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нятие на учет граждан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. «Общие сведения о муниципальной услуге»</w:t>
      </w:r>
    </w:p>
    <w:tbl>
      <w:tblPr>
        <w:tblW w:w="102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503"/>
        <w:gridCol w:w="6204"/>
      </w:tblGrid>
      <w:tr>
        <w:trPr>
          <w:trHeight w:val="54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Параметр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Значение параметра / состояние</w:t>
            </w:r>
          </w:p>
        </w:tc>
      </w:tr>
      <w:tr>
        <w:trPr>
          <w:trHeight w:val="2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5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Наименование органа,</w:t>
            </w:r>
            <w:r>
              <w:rPr>
                <w:b/>
                <w:i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11pt"/>
                <w:sz w:val="24"/>
                <w:szCs w:val="24"/>
                <w:lang w:eastAsia="en-US"/>
              </w:rPr>
              <w:t>предоставляющего услуг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283" w:firstLine="4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Администрация Караяшник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Ольховатского </w:t>
            </w:r>
            <w:r>
              <w:rPr>
                <w:rFonts w:cs="Times New Roman" w:ascii="Times New Roman" w:hAnsi="Times New Roman"/>
                <w:lang w:val="ru-RU"/>
              </w:rPr>
              <w:t xml:space="preserve">муниципального района Воронежской области. </w:t>
            </w:r>
          </w:p>
          <w:p>
            <w:pPr>
              <w:pStyle w:val="Normal"/>
              <w:spacing w:lineRule="auto" w:line="240" w:before="0" w:after="0"/>
              <w:ind w:firstLine="4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Номер услуги в федеральном реестр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6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/>
            </w:pPr>
            <w:r>
              <w:rPr>
                <w:rStyle w:val="11pt"/>
                <w:sz w:val="24"/>
                <w:szCs w:val="24"/>
                <w:lang w:eastAsia="en-US"/>
              </w:rPr>
              <w:t>Полное наименование услуги</w:t>
            </w:r>
          </w:p>
          <w:p>
            <w:pPr>
              <w:pStyle w:val="1"/>
              <w:shd w:fill="auto" w:val="clear"/>
              <w:spacing w:lineRule="auto" w:line="240"/>
              <w:ind w:right="360" w:hanging="0"/>
              <w:rPr>
                <w:rStyle w:val="11pt"/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ие на учет граждан в качестве нуждающихся в жилых помещениях»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36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Краткое наименование услуг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Административный регламент предоставления</w:t>
            </w:r>
          </w:p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государственной услуги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араяшниковского сельского поселения от 16.11.2023 г № 83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Караяшниковского сельского поселения Ольховат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right="24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Перечень «подуслуг»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шение о принятии граждан на учет в качестве нуждающихся в жилых помещ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изменений в сведения о гражданах, нуждающихся в предоставлении жилого по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.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24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pt"/>
                <w:b w:val="false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 xml:space="preserve">Способы оценки качества предоставления муниципальной </w:t>
            </w:r>
          </w:p>
          <w:p>
            <w:pPr>
              <w:pStyle w:val="1"/>
              <w:ind w:hanging="0"/>
              <w:jc w:val="center"/>
              <w:rPr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Style w:val="11pt"/>
                <w:sz w:val="24"/>
                <w:szCs w:val="24"/>
                <w:lang w:eastAsia="en-US"/>
              </w:rPr>
              <w:t>услуг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i w:val="false"/>
                <w:sz w:val="24"/>
                <w:szCs w:val="24"/>
                <w:lang w:val="ru-RU" w:eastAsia="en-US"/>
              </w:rPr>
              <w:t>Телефонная связь, портал государственных услуг, официальный сайт администрации, личное обращение, МФ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5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b/>
          <w:sz w:val="24"/>
          <w:szCs w:val="24"/>
        </w:rPr>
        <w:t>Раздел 2. «Общие сведения о «подуслуги»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300"/>
        <w:gridCol w:w="1391"/>
        <w:gridCol w:w="1703"/>
        <w:gridCol w:w="1597"/>
        <w:gridCol w:w="954"/>
        <w:gridCol w:w="1029"/>
        <w:gridCol w:w="851"/>
        <w:gridCol w:w="1276"/>
        <w:gridCol w:w="813"/>
        <w:gridCol w:w="1539"/>
        <w:gridCol w:w="14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(подуслуги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(подуслуг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, лиц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</w:t>
            </w:r>
          </w:p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месту обращени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 правового акта, являющегося основанием для взимания платы (государственной пошлин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нятии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сведения о гражданах, нуждающихся в предоставлении жилого помещ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рабочих дней со дня представления заявления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30 рабочих дней со дня представления заявле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Муниципальной услуги подано в орган местного самоуправления, в полномочия которого не входит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заполнение обязательных полей в форме заявления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еполного комплекта документов, подлежащих представлению Заявителем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 утратили силу на момент обращения за Муниципальной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дано лицом, не имеющим полномочий представлять интересы Заяв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представлены предусмотренные пунктом 9 настоящего Административного регламента документы, обязанность по представлению которых возложена на Заявител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2 статьи 2 Закона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лица, не являющегося Заявителем (его представителем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анность внесения изменений не подтверждена соответствующими документ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лица, не являющегося Заявителем (его представителем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-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;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МФЦ;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нно</w:t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Style2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18"/>
                <w:szCs w:val="18"/>
              </w:rPr>
              <w:t>-электронно</w:t>
            </w:r>
          </w:p>
          <w:p>
            <w:pPr>
              <w:pStyle w:val="Style21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аздел 3. «Сведения о заявителях «подуслуги</w:t>
      </w:r>
      <w:r>
        <w:rPr/>
        <w:t>»</w:t>
      </w:r>
    </w:p>
    <w:tbl>
      <w:tblPr>
        <w:tblW w:w="156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0"/>
        <w:gridCol w:w="1984"/>
        <w:gridCol w:w="3076"/>
        <w:gridCol w:w="1255"/>
        <w:gridCol w:w="1360"/>
        <w:gridCol w:w="1345"/>
        <w:gridCol w:w="27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и лиц, имеющих право на получение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«муниципальной услуг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4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зические лица - малоимущие и другие категории граждан, определенные федеральным законом, Указом Президента Российской Федерации или законом Воронежской области, поставленные на учет в качестве нуждающихся в жилых помещениях в соответствии с Законом Воронежской области от 30.11.2005 № 7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Паспорт гражданина РФ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44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 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е, стоящие на учете в качестве нуждающихся в жилых помещениях, сведения о которых измени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ведения, подтверждающие отнесения гражданина к категории нуждающихся с учетом новых представленных документ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16" w:hRule="atLeast"/>
        </w:trPr>
        <w:tc>
          <w:tcPr>
            <w:tcW w:w="1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е, стоящие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кумент, удостоверяющий личност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ется на едином бланке для всей Российской Федерации на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ен быть действителен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е дееспособное физическое лицо, достигшее 18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должна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«Документы, предоставляемые заявителем для получения «подуслуги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17"/>
        <w:gridCol w:w="2268"/>
        <w:gridCol w:w="2419"/>
        <w:gridCol w:w="3609"/>
        <w:gridCol w:w="1379"/>
        <w:gridCol w:w="1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атегория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я документов, которые предоставляет заявитель для получения «подуслуг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, предоставляемый по условию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становленные требования к документ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(шаблон) докумен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явление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-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подтверждающий личность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спорт гражданина Российской Федерации (для физического лица, уполномоченного представител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полномочия уполномоченного представителя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тариальная 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овать требованиям законодательства РФ</w:t>
            </w:r>
          </w:p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факт родства, супружески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ованиям законодательства РФ</w:t>
            </w:r>
          </w:p>
          <w:p>
            <w:pPr>
              <w:pStyle w:val="Style21"/>
              <w:ind w:firstLine="33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выданные (оформленные) в ходе гражданского судопроизводства, в том числе решения судов общей юрисди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являющийся основанием для вселения в жилое помещение, которое является местом жительства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ованиям законодательства РФ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27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наличие соответствующего 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 постановке на учет граждан, отнесенных к данным категор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граждан, проживающих в жилых помещениях, не отвечающих установленным для жилых помещений требованиям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jc w:val="both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Style21"/>
              <w:ind w:firstLine="33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документы, подтверждающие произошедшие изменения в состав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п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ованиям законодательства Р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ление о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овать требуемой фор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яв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91"/>
        <w:gridCol w:w="2045"/>
        <w:gridCol w:w="2268"/>
        <w:gridCol w:w="992"/>
        <w:gridCol w:w="1701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запрашиваемого документа (сведе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шаблон) межведомственного за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Решение о принятии граждан на учет в качестве нуждающихся в жилых помещения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ождении, о заключении бра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О;</w:t>
            </w:r>
          </w:p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рождения;</w:t>
            </w:r>
          </w:p>
          <w:p>
            <w:pPr>
              <w:pStyle w:val="Style2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актовой запис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Караяшник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ЗА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2"/>
              </w:rPr>
              <w:t>7 рабочих дней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ы, содержащие сведения о лицах, зарегистрированных совместно с Заявителем по месту его постоянного житель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ро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Караяшниковског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МВД России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0"/>
                <w:szCs w:val="22"/>
              </w:rPr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ые с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нвалидности, содержащиеся в федеральном реестре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й о страховом стаже застрахованного лиц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Караяшниковского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ении Фонда пенсионного и социального страхования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иски из ЕГРН содержащие общедоступные сведения о зарегистрированных правах на объекты недвижимого имущества и о переходе прав на объекты недвижимого имущест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ведения о собственник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Караяшниковского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2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равочные с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знании граждан малоимущими (при постановке на учет малоимущих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Караяшниковского</w:t>
            </w:r>
          </w:p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СУ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-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рабочих дн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-»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процедура по формированию межведомственных запросов для данного варианта не применяется.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ая процедура по формированию межведомственных запросов для данного варианта не применя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зультат «подуслуги»</w:t>
      </w:r>
    </w:p>
    <w:tbl>
      <w:tblPr>
        <w:tblW w:w="157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7"/>
        <w:gridCol w:w="3061"/>
        <w:gridCol w:w="1320"/>
        <w:gridCol w:w="1796"/>
        <w:gridCol w:w="1504"/>
        <w:gridCol w:w="2671"/>
        <w:gridCol w:w="1047"/>
        <w:gridCol w:w="1105"/>
      </w:tblGrid>
      <w:tr>
        <w:trPr>
          <w:trHeight w:val="9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кумент/документы, являющиеся результатом (подуслуги)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ребования к документу/документам, являющимися результатом  (подуслуги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документа/документов, являющимися результатом (подуслуги)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разец документа/документов, являющихся результатом (подуслуги) 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 получения результат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орга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МФЦ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инятии граждан на учет в качестве нуждающихся в жилых помещениях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инятии на уче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рицательны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261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о внесении изменений в сведения о гражданах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70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 предоставлении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жи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  <w:tr>
        <w:trPr>
          <w:trHeight w:val="1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об отказе в предоставлении информации о движении в очереди граждан, нуждающихся в предоставлении жилого помещ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исывается главой, регистрируется в общем отде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рицательны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-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полномочного предста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 через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-электро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ь рабочих дн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7. «Технологические процессы предоставления «подуслуги»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7040"/>
        <w:gridCol w:w="1409"/>
        <w:gridCol w:w="1898"/>
        <w:gridCol w:w="1402"/>
        <w:gridCol w:w="1559"/>
      </w:tblGrid>
      <w:tr>
        <w:trPr>
          <w:trHeight w:val="9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обенности исполнения процедуры процесса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процедуры процесса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урсы необходимые для выполнения процедуры процесс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«подуслуги» 1: Решение о принятии граждан на учет в качестве нуждающихся в жилых помещениях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с приложенными к нему документам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пециалист устанавливает предмет обращения, личность Заявителя;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Style21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оверяет наличие или отсутствие оснований для отказа в приеме документов, предусмотренных пунктом 11 настоящего Административного регламента.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комплектность и определяет перечень документов, которые необходимо истребовать в рамках межведомственного информационного взаимодей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 о предоставлении Муниципальной услуги или об отказе в предоставлении Муниципальной услуги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тсутствии оснований, указанных в пункте 12 настоящего Административного регламента, специалист подготавливает проект решения о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оснований для отказа в предоставлении Муниципальной услуги, предусмотренных пунктом 12 настоящего Административного регламента, специалист готовит проект решения об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ый специалистом проект решения Администрации о постановке Заявителя на учет в качестве нуждающегося в жилых передается на подписание главе Админ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оекта решени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рабочих дне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предоставления Муниципальной услуги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результата Муниципальной услуги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70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Наименование «подуслуги» 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направленного заявления о внесении изменений и подтверждающих документов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устанавливает предмет обращения,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полномочия Заявителя, в том числе полномочия представителя Заявителя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ряет соответствие заявления требованиям, установленным в соответствии с настоящим Административным регламен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ряет наличие или отсутствие оснований для отказа в приеме документов, предусмотренных пунктом 11 настоящего Админист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ламен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ю выдается расписка в получении представленных документов с указанием их перечня и даты полу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осуществляет проверку обоснованности отнесения гражданина к категории нуждающихся с учетом новых представленных докумен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результата Муниципальной услуги на подпись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едоставления Муниципальной услуги передается на подпись главе пос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анное решение подлежит регистрации согласно внутренним правилам делопроизводства в день его под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, вносимые на основании документов, заверяются должностным лицом, ответственным за ведение учета граждан, нуждающихся в жилых помещениях, предоставляемых по договорам социального найма, и скрепляются печатью Администраци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документов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инятии на учет граждан, нуждающихся в жилых помещениях, предоставляемых по договорам социального найма, с внесенными изменениями либо решение об отказе во внесении изменений направляется (выдается) Заявителю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251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направленного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осуществляет регистрацию направленного заявления о состоянии очеред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заявл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 формирует соответствующие сведения либо отказ в предоставлении услуг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(направление) документов Заявителю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оставлении информации о состоянии очереди либо решение об отказе в предоставлении информации направляется (выдается) Заявител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«Особенности предоставления «подуслуги  в электронной форме</w:t>
      </w:r>
      <w:r>
        <w:rPr/>
        <w:t>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757"/>
        <w:gridCol w:w="3759"/>
        <w:gridCol w:w="1769"/>
        <w:gridCol w:w="2835"/>
        <w:gridCol w:w="2693"/>
      </w:tblGrid>
      <w:tr>
        <w:trPr>
          <w:trHeight w:val="211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олучения заявителем информации о сроках и прядке предоставления (подуслуг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получения сведений о ходе выполне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Наименование «подуслуги» 1: 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Наименование «подуслуги» 2: Внесение изменений в сведения о гражданах, нуждающихся в предоставлении жилого помещени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. Наименование «подуслуги» 3: 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55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https://karayashnikovskoe-r20.gosweb.gosuslugi.ru/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(https://karayashnikovskoe-r20.gosweb.gosuslugi.ru/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(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arayashnikovskoe-r20.gosweb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           на сайте многофункционального центра в информационно-телекоммуникационной сети «Интернет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технологической сх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А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____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ление о постановке на учет граждан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едоставлении жилого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Заявитель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елефон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электронной поч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_____ дата выдачи: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д подразделения: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Представитель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изическое лицо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представителе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__ дата выдачи: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актные данные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телефон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Категори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алоимущие граждане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личие льготной категори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Причина отнесения к льготной категор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1. Наличие инвалидност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нвалиды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емьи, имеющие детей-инвалидов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ведения о ребенке-инвал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рождения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НИЛС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2.   Участие   в   войне, боевых действиях, особые заслуги перед государством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ник событий (лицо, имеющее заслуги)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стовер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3.  Ликвидация радиационных аварий, служба в подразделении особого риска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частник событий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Член семьи (умершего) участника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достоверение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4. Политические репресси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Реабилитированные лица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Лица, признанные пострадавшими от политических репрессий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 о признании пострадавшим от политических репрессий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5. Многодетная семья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удостоверения многодетной семьи: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омер, дата выдачи, орган (МФЦ), выдавший удостовер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6. Категории, связанные с трудовой деятельностью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подтверждающий отнесение к категории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7. Дети-сироты или дети, оставшиеся без попечения родителей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подтверждающий утрату (отсутствие)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, когда необходимо получить жилое помещение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8. Граждане, страдающие хроническими заболеваниям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ключение медицинской комиссии о наличии хронического заболе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Основание для постановки на учет заявителя (указать один из вариантов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1. Заявитель не является нанимателем (собственником) или членом семь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нимателя (собственника) жилого помещения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2.  Заявитель является нанимателем или членом семьи нанимателя жил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ещения по договору социального найма, обеспеченным общей площадью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ного члена семьи меньше учетной нормы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договора социального най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3. 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ймодатель жилого помещ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 государственной власт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 местного самоуправления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договора найма жилого помещения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номер, дата выдачи, орган, с которым заключен догов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4.  Заявитель является  собственником  или членом семьи собственника жилого  помещения, обеспеченным общей площадью на одного члена семьи меньше учетной нормы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о собственности на жилое помещ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Зарегистрировано в ЕГРН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 зарегистрировано в ЕГРН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подтверждающий право собственности на жилое помещение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адастровый номер жилого помещения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 Заявитель проживает  в  помещении,  не отвечающем установленным для жилых помещений требованиям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 Семейное по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ю один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ю совместно с членами семь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 Состою в браке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пруг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д подразделения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актовой записи о заключении брак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 Проживаю с родителями (родителями супруга)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1. ФИО родител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2. ФИО родител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Имеются дети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О ребенка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квизиты актовой записи о рождении ребенк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номер, дата, орган, место государственной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Имеются иные родственники, проживающие совместно </w:t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79070" cy="2368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ИО родственника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именование: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, номер ________________________ дата выдачи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ем выдан: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дрес регистрации по месту ж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ю свое  согласие  на  получение,  обработку и передачу моих персональных данных  согласно Федеральному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закону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т 27.07.2006 N 152-ФЗ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зультат предоставления Муниципальной услуги прошу (нужное отметить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 выдать лично в Админис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направить в личный кабинет на ЕПГУ, РП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направить посредством электронной поч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направить посредством почтового от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                                            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9">
    <w:name w:val="Основной текст Знак"/>
    <w:qFormat/>
    <w:rPr>
      <w:rFonts w:ascii="Courier New" w:hAnsi="Courier New" w:eastAsia="Calibri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rFonts w:ascii="Times New Roman" w:hAnsi="Times New Roman" w:eastAsia="Times New Roman" w:cs="Times New Roman"/>
      <w:b/>
      <w:bCs/>
      <w:spacing w:val="-10"/>
      <w:sz w:val="30"/>
      <w:szCs w:val="3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</w:pPr>
    <w:rPr>
      <w:rFonts w:ascii="Times New Roman" w:hAnsi="Times New Roman" w:eastAsia="Times New Roman" w:cs="Times New Roman"/>
      <w:i/>
      <w:iCs/>
      <w:spacing w:val="-10"/>
      <w:sz w:val="29"/>
      <w:szCs w:val="29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left="709"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 Знак Знак5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fias.nalog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mydocuments36.ru/" TargetMode="External"/><Relationship Id="rId8" Type="http://schemas.openxmlformats.org/officeDocument/2006/relationships/hyperlink" Target="https://fias.nalog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://kopanyanskoe-r20.gosweb.gosuslugi.ru/" TargetMode="External"/><Relationship Id="rId11" Type="http://schemas.openxmlformats.org/officeDocument/2006/relationships/hyperlink" Target="https://mydocuments36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hyperlink" Target="consultantplus://offline/ref=AD99E4EF335086DD527D4151CF93AD479900BB9B6A34970E67370038B8BAF95A9206EA58FEA01E1ADAC7D663A7O4aBN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52:00Z</dcterms:created>
  <dc:creator>комп</dc:creator>
  <dc:description/>
  <cp:keywords/>
  <dc:language>en-US</dc:language>
  <cp:lastModifiedBy>user</cp:lastModifiedBy>
  <cp:lastPrinted>2024-11-18T16:05:00Z</cp:lastPrinted>
  <dcterms:modified xsi:type="dcterms:W3CDTF">2024-11-20T12:54:00Z</dcterms:modified>
  <cp:revision>10</cp:revision>
  <dc:subject/>
  <dc:title>АДМИНИСТРАЦИЯ</dc:title>
</cp:coreProperties>
</file>