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 </w:t>
      </w:r>
    </w:p>
    <w:p>
      <w:pPr>
        <w:pStyle w:val="Style22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КАРАЯШНИКОВСКОГО СЕЛЬСКОГО ПОСЕЛЕНИЯ</w:t>
      </w:r>
    </w:p>
    <w:p>
      <w:pPr>
        <w:pStyle w:val="Style22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ЛЬХОВАТСКОГО МУНИЦИПАЛЬН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ОРОНЕЖ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11.2024г.  № 72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. Караяшник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6" w:leader="none"/>
        </w:tabs>
        <w:ind w:right="4676" w:hanging="0"/>
        <w:jc w:val="both"/>
        <w:rPr/>
      </w:pPr>
      <w:r>
        <w:rPr>
          <w:rFonts w:cs="Times New Roman" w:ascii="Times New Roman" w:hAnsi="Times New Roman"/>
        </w:rPr>
        <w:t>Об утверждении технологической схемы предоставления муниципальной услуги «Выдача разрешения на право организации розничного рынка»</w:t>
      </w:r>
    </w:p>
    <w:p>
      <w:pPr>
        <w:pStyle w:val="Normal"/>
        <w:tabs>
          <w:tab w:val="clear" w:pos="708"/>
          <w:tab w:val="right" w:pos="-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-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Караяшниковского сельского поселения Ольховатского муниципального района Воронежской области в филиале АУ «МФЦ»: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1.</w:t>
        <w:tab/>
        <w:t>Утвердить технологическую схему предоставления муниципальной услуги «Выдача разрешения на право организации розничного рынка» согласно приложению.</w:t>
      </w:r>
    </w:p>
    <w:p>
      <w:pPr>
        <w:pStyle w:val="Style21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Опубликовать технологическую схему предоставления муниципальной услуги «Выдача разрешения на право организации розничного рынка», находящимися в муниципальной собственности» на официальном сайте администрации </w:t>
      </w:r>
      <w:r>
        <w:rPr>
          <w:sz w:val="24"/>
        </w:rPr>
        <w:t xml:space="preserve">Караяшниковского </w:t>
      </w:r>
      <w:r>
        <w:rPr>
          <w:sz w:val="24"/>
          <w:szCs w:val="24"/>
        </w:rPr>
        <w:t xml:space="preserve">сельского поселения Ольховатского муниципального района в сети «Интернет». </w:t>
      </w:r>
    </w:p>
    <w:p>
      <w:pPr>
        <w:pStyle w:val="Style21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/>
      </w:pPr>
      <w:r>
        <w:rPr>
          <w:sz w:val="24"/>
          <w:szCs w:val="24"/>
        </w:rPr>
        <w:t>3.</w:t>
        <w:tab/>
        <w:t xml:space="preserve">Контроль за исполнением настоящего распоряжения возложить на главу администрации </w:t>
      </w:r>
      <w:r>
        <w:rPr>
          <w:sz w:val="24"/>
        </w:rPr>
        <w:t xml:space="preserve">Караяшниковского </w:t>
      </w:r>
      <w:r>
        <w:rPr>
          <w:sz w:val="24"/>
          <w:szCs w:val="24"/>
        </w:rPr>
        <w:t>сельского поселения Ольховатского муниципального района.</w:t>
      </w:r>
    </w:p>
    <w:p>
      <w:pPr>
        <w:pStyle w:val="Style21"/>
        <w:tabs>
          <w:tab w:val="clear" w:pos="708"/>
          <w:tab w:val="right" w:pos="9900" w:leader="none"/>
        </w:tabs>
        <w:ind w:left="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лава </w:t>
      </w:r>
      <w:r>
        <w:rPr>
          <w:rFonts w:cs="Times New Roman" w:ascii="Times New Roman" w:hAnsi="Times New Roman"/>
        </w:rPr>
        <w:t>Караяшниковского</w:t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льского поселения                                                                                                С.Н. Гончарова</w:t>
      </w:r>
    </w:p>
    <w:p>
      <w:pPr>
        <w:pStyle w:val="Normal"/>
        <w:ind w:left="900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Караяшниковского сельского поселения Ольховатского муниципального района от 19.11.2024г. № 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ыдача разрешения на право организации розничного рынка»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543"/>
        <w:gridCol w:w="10789"/>
      </w:tblGrid>
      <w:tr>
        <w:trPr>
          <w:trHeight w:val="61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раметр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94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органа, предоставляющего услугу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аяшниковског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ельского поселения Ольховатского муниципального района Воронежской области. 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58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мер услуги в федеральном реестре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ное наименование услуги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я на право организации розничного рын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6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раткое наименование услуги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.</w:t>
            </w:r>
          </w:p>
        </w:tc>
      </w:tr>
      <w:tr>
        <w:trPr>
          <w:trHeight w:val="133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твержден постановлением администрации </w:t>
            </w:r>
            <w:r>
              <w:rPr>
                <w:rFonts w:cs="Times New Roman" w:ascii="Times New Roman" w:hAnsi="Times New Roman"/>
                <w:sz w:val="20"/>
              </w:rPr>
              <w:t xml:space="preserve">Караяшниковског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льского поселения Ольховатского муниципального района Воронежской области от 04.04.2016г. № 14 «Об утверждении административного регламента по предоставлению муниципальной услуги «Выдача разрешения на право организации розничного рынка».</w:t>
            </w:r>
          </w:p>
        </w:tc>
      </w:tr>
      <w:tr>
        <w:trPr>
          <w:trHeight w:val="55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ечень «подуслуг»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Выдача разрешения на право организации розничного рынка.</w:t>
            </w:r>
          </w:p>
        </w:tc>
      </w:tr>
      <w:tr>
        <w:trPr>
          <w:trHeight w:val="91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215"/>
        <w:gridCol w:w="1094"/>
        <w:gridCol w:w="1452"/>
        <w:gridCol w:w="1455"/>
        <w:gridCol w:w="2543"/>
        <w:gridCol w:w="1123"/>
        <w:gridCol w:w="699"/>
        <w:gridCol w:w="701"/>
        <w:gridCol w:w="696"/>
        <w:gridCol w:w="844"/>
        <w:gridCol w:w="1259"/>
        <w:gridCol w:w="1381"/>
      </w:tblGrid>
      <w:tr>
        <w:trPr>
          <w:trHeight w:val="734" w:hRule="exac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3772" w:hRule="exac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8941" w:hRule="exac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я на право организации розничного рынк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случае выдачи разрешения на право организации розничного рынка не должен превышать 31 календарный день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случае продления, переоформления разрешения на право организации розничного рынка не должен превышать 16 календарных дней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случае выдачи разрешения на право организации розничного рынка не должен превышать 31 календарный день;</w:t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случае продления, переоформления разрешения на право организации розничного рынка не должен превышать 16 календарных дней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right="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ча заявления лицом, не уполномоченным совершать такого рода действия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Отсутствие права на объект или объекты недвижимости в пределах территории, на которой предполагается организовать рынок, в соответствии с планом организации розничных рынков на территории Воронежской области, утвержденным постановлением администрации Воронежской области от 04.05.2007 № 380 «Об утверждении плана организации розничных рынков на территории Воронежской области» (далее – план организации розничных рынков на территории Воронежской области);</w:t>
            </w:r>
          </w:p>
          <w:p>
            <w:pPr>
              <w:pStyle w:val="Normal"/>
              <w:ind w:left="-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 организации розничных рынков на территории Воронежской области;</w:t>
            </w:r>
          </w:p>
          <w:p>
            <w:pPr>
              <w:pStyle w:val="Normal"/>
              <w:ind w:left="-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одача заявления с нарушением установленных требований и (или) предоставление прилагаемых к заявлению документов, содержащих недостоверные сведе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электронно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электронно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22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09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0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32"/>
        <w:gridCol w:w="3567"/>
        <w:gridCol w:w="2255"/>
        <w:gridCol w:w="1973"/>
        <w:gridCol w:w="5271"/>
      </w:tblGrid>
      <w:tr>
        <w:trPr>
          <w:trHeight w:val="142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36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8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услуги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.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9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представителя заявител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546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редительные документ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Экз. 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283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кз. Копия, заверенная в 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298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раво на объект или объекты недвижимости, расположенные на территории, в пределах которой предполагается организовать рынок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раво объект или объекты недвижимости, расположенные на территории, в пределах которой предполагается организовать рынок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 или копия, заверенная в 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если право не зарегистрировано в установленном законом порядке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bookmark6"/>
      <w:bookmarkStart w:id="2" w:name="bookmark6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3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3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рганизаци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яющего(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07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бъектах недвижимости о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х на земельный участок или уведомление об отсутствии в ЕГРН сведений о зарегистрированных правах на земельный участок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раяшниковского сельского поселения Ольховат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ошанский межмуниципальный отдел Управления Росреестра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6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юридических лиц (в случае, если заявитель является юридическим лицом) или  выписка из Единого государственного реестра индивидуальных предпринимателей (в случае, если заявитель является индивидуальным предпринимателем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ГР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дения о правоспособ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раяшниковского сельского поселения Ольховат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4" w:name="bookmark7"/>
      <w:r>
        <w:rPr>
          <w:rFonts w:cs="Times New Roman" w:ascii="Times New Roman" w:hAnsi="Times New Roman"/>
        </w:rPr>
        <w:t>РАЗДЕЛ 6 «РЕЗУЛЬТАТ «ПОДУСЛУГИ»</w:t>
      </w:r>
      <w:bookmarkEnd w:id="4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before="6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/докумен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в</w:t>
            </w:r>
          </w:p>
          <w:p>
            <w:pPr>
              <w:pStyle w:val="TextBody"/>
              <w:spacing w:before="6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00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на право организации розничного рынка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  <w:tr>
        <w:trPr>
          <w:trHeight w:val="12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Мотивированный отказ в предоставлении муниципальной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электро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0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2288"/>
        <w:gridCol w:w="7020"/>
        <w:gridCol w:w="1060"/>
        <w:gridCol w:w="1134"/>
        <w:gridCol w:w="1800"/>
        <w:gridCol w:w="1176"/>
      </w:tblGrid>
      <w:tr>
        <w:trPr>
          <w:trHeight w:val="142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Особенности исполнения процедуры процесс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исполне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(процес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Исполнител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Ресурсы, необходимые для выполнения процедуры процесс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2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79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ем и регистрация заявления и прилагаемых к нему документо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личение копий с подлинниками документа, заверенные копии документов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егистрация поданного заявлени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ередача заявления с документами в администрацию Подгоренского сельского поселения Россошанского муниципального района Воронежской области (при обращении заявителя в АУ МФЦ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171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отрение представленных документов, истребование документов (сведений) в рамках межведомственного взаимодействия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формирование и направление межведомственных запросов;</w:t>
            </w:r>
          </w:p>
          <w:p>
            <w:pPr>
              <w:pStyle w:val="TextBody"/>
              <w:spacing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 рассмотрение полученных ответов и принятие решения о  предоставлении или отказе в предоставлении муниципальной услуги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282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готовка проекта постановления администрации о предоставлении (продлении, переоформлении) разрешения на право организации розничного рынка или подготовка мотивированного отказа в предоставлении муниципальной услуг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ка проекта постановления администрации о предоставлении (продлении, переоформлении) разрешения на право организации розничного рынка или подготовка мотивированного отказа в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писание проекта постановления администрации о предоставлении (продлении, переоформлении) разрешения на право организации розничного рынка или подготовка мотивированного отказа в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регистрация постановления администрации о предоставлении (продлении, переоформлении) разрешения на право организации розничного рынка или подготовка мотивированного отказа в предоставлении муниципальной услуги.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9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370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учение (направление) заявителю  уведомления о выдаче (продлении,  переоформлении) разрешения на право организации розничного рынка, постановления о предоставлении (продлении, переоформлении) разрешения на право организации розничного рынка либо уведомления об отказе в предоставлении муниципальной услуг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оставление документов заявителю способом, указанным в заявлени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</w:tbl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/>
      </w:pPr>
      <w:bookmarkStart w:id="5" w:name="bookmark18"/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АЗДЕЛ  8   «ОСОБЕННОСТИ ПРЕДОСТАВЛЕНИЯ «ПОДУСЛУГИ» В ЭЛЕКТРОННОЙ ФОРМЕ»</w:t>
      </w:r>
      <w:bookmarkEnd w:id="5"/>
    </w:p>
    <w:tbl>
      <w:tblPr>
        <w:tblW w:w="15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1"/>
        <w:gridCol w:w="1559"/>
        <w:gridCol w:w="4252"/>
        <w:gridCol w:w="1985"/>
        <w:gridCol w:w="2554"/>
        <w:gridCol w:w="2700"/>
      </w:tblGrid>
      <w:tr>
        <w:trPr>
          <w:trHeight w:val="2132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записи на прием в орг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3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</w:r>
          </w:p>
        </w:tc>
      </w:tr>
      <w:tr>
        <w:trPr>
          <w:trHeight w:val="302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98" w:hRule="exact"/>
        </w:trPr>
        <w:tc>
          <w:tcPr>
            <w:tcW w:w="15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 xml:space="preserve">1. Подуслуга </w:t>
            </w:r>
            <w:r>
              <w:rPr>
                <w:rStyle w:val="111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Style w:val="111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5572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ртале федеральной информационной адресной системы в информационно-телекоммуникационной сети «Интернет»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fias.nalog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едеральной государственной информационной системе «Единый портал государственных и муниципальных услуг (функций)»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www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фициальном сайте Администрации https://karayashnikovskoe-r20.gosweb.gosuslugi.ru/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многофункционального центра в информационно-телекоммуникационной сети «Интернет»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mydocuments36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ртале федеральной информационной адресной системы в информационно-телекоммуникационной сети «Интернет»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fias.nalog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едеральной государственной информационной системе «Единый портал государственных и муниципальных услуг (функций)»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www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фициальном сайте Администрации https://karayashnikovskoe-r20.gosweb.gosuslugi.ru/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многофункционального центра в информационно-телекоммуникационной сети «Интернет»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mydocuments36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ртале федеральной информационной адресной системы в информационно-телекоммуникационной сети «Интернет»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fias.nalog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едеральной государственной информационной системе «Единый портал государственных и муниципальных услуг (функций)»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www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фициальном сайте Администрации https://karayashnikovskoe-r20.gosweb.gosuslugi.ru/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многофункционального центра в информационно-телекоммуникационной сети «Интернет» 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mydocuments36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3119" w:hanging="0"/>
        <w:rPr/>
      </w:pPr>
      <w:r>
        <w:rPr>
          <w:rFonts w:cs="Times New Roman" w:ascii="Times New Roman" w:hAnsi="Times New Roman"/>
          <w:sz w:val="24"/>
          <w:szCs w:val="24"/>
        </w:rPr>
        <w:t>Главе администрации ___________________________</w:t>
      </w:r>
    </w:p>
    <w:p>
      <w:pPr>
        <w:pStyle w:val="ConsPlusNonformat"/>
        <w:ind w:left="311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                             </w:t>
        <w:tab/>
        <w:tab/>
        <w:tab/>
        <w:tab/>
      </w:r>
      <w:r>
        <w:rPr>
          <w:rFonts w:cs="Times New Roman" w:ascii="Times New Roman" w:hAnsi="Times New Roman"/>
        </w:rPr>
        <w:t>(Ф.И.О)</w:t>
      </w:r>
    </w:p>
    <w:p>
      <w:pPr>
        <w:pStyle w:val="ConsPlusNonformat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и сокращенное (если имеется) наименование,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фирменное наименование, и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правовая форма юридического лица)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доверенности в интересах)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нахождения юридического лица)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государственный регистрационный номер записи о создании юридического лица)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данные документа, подтверждающего факт внесения сведений о юридическом лице в ЕГРЮЛ)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Н юридического лица)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данные документа о постановке юридического лица на учет в налоговом орган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выдать (продлить, переоформить) разрешение на прав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и _______________________________________________ рынка в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указать тип рын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жилом помещении (здании) площадью ____________, литер 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ентаризационный номер ________________________________, расположенном на земельном участке, кадастровый номер: _____________________________________, по адресу: ______________________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расположения объекта или объектов, где предполагается организовать рынок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на ____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__________     «___» ______ 20___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уполномоченного лица)</w:t>
        <w:tab/>
        <w:tab/>
        <w:t xml:space="preserve">    </w:t>
      </w:r>
      <w:bookmarkStart w:id="6" w:name="_GoBack"/>
      <w:bookmarkEnd w:id="6"/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4">
    <w:name w:val="Знак Знак4"/>
    <w:qFormat/>
    <w:rPr>
      <w:sz w:val="24"/>
    </w:rPr>
  </w:style>
  <w:style w:type="character" w:styleId="Style16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rFonts w:cs="Times New Roman"/>
      <w:b/>
      <w:bCs/>
      <w:sz w:val="31"/>
      <w:szCs w:val="31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rFonts w:cs="Times New Roman"/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rFonts w:cs="Times New Roman"/>
      <w:spacing w:val="-20"/>
      <w:sz w:val="46"/>
      <w:szCs w:val="46"/>
      <w:shd w:fill="FFFFFF" w:val="clear"/>
    </w:rPr>
  </w:style>
  <w:style w:type="character" w:styleId="51">
    <w:name w:val="Заголовок №5"/>
    <w:qFormat/>
    <w:rPr>
      <w:rFonts w:cs="Times New Roman"/>
      <w:spacing w:val="-20"/>
      <w:sz w:val="46"/>
      <w:szCs w:val="46"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as.nalog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mydocuments36.ru/" TargetMode="External"/><Relationship Id="rId5" Type="http://schemas.openxmlformats.org/officeDocument/2006/relationships/hyperlink" Target="https://fias.nalog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mydocuments36.ru/" TargetMode="External"/><Relationship Id="rId8" Type="http://schemas.openxmlformats.org/officeDocument/2006/relationships/hyperlink" Target="https://fias.nalog.ru/" TargetMode="External"/><Relationship Id="rId9" Type="http://schemas.openxmlformats.org/officeDocument/2006/relationships/hyperlink" Target="https://www.gosuslugi.ru/" TargetMode="External"/><Relationship Id="rId10" Type="http://schemas.openxmlformats.org/officeDocument/2006/relationships/hyperlink" Target="https://mydocuments36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52:00Z</dcterms:created>
  <dc:creator>Shevchenko</dc:creator>
  <dc:description/>
  <cp:keywords/>
  <dc:language>en-US</dc:language>
  <cp:lastModifiedBy>user</cp:lastModifiedBy>
  <cp:lastPrinted>2024-11-20T15:24:00Z</cp:lastPrinted>
  <dcterms:modified xsi:type="dcterms:W3CDTF">2024-11-20T12:24:00Z</dcterms:modified>
  <cp:revision>12</cp:revision>
  <dc:subject/>
  <dc:title>Приложение</dc:title>
</cp:coreProperties>
</file>