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ВЕТ НАРОДНЫХ ДЕПУТАТОВ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КАРАЯШНИКОВСКОГО 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ЛЬХОВАТ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 Е Ш Е Н И Е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нято Советом народных депутатов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раяшниковского сельского поселения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ежской области</w:t>
      </w:r>
    </w:p>
    <w:p>
      <w:pPr>
        <w:pStyle w:val="Normal"/>
        <w:autoSpaceDE w:val="false"/>
        <w:ind w:firstLine="538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25.12.2023 года</w:t>
      </w:r>
    </w:p>
    <w:p>
      <w:pPr>
        <w:pStyle w:val="Normal"/>
        <w:autoSpaceDE w:val="false"/>
        <w:ind w:firstLine="538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538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внесении изменений в решение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Совета народных депутатов Караяшниковского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ельского поселения  Ольховатского муниципального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йона  Воронежской области от 24.08.2015 № 22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«Об утверждении  Положения о бюджетном процессе      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в Караяшниковском сельском поселении Ольховатского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го района Воронежской области»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 целях приведения нормативного правового акта Совета народных депутатов Караяшниковского сельского поселения Ольховатского муниципального района Воронежской области в соответствие с действующим законодательством Российской Федерации, Совет народных депутатов Караяшник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льховат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4"/>
        </w:rPr>
        <w:t>1.Внести в Приложение к решению Совета народных депутатов Караяшниковского поселения Ольховатского муниципального района Воронежской области от 24.08.2015 № 22 «Об утверждении Положения о бюджетном процессе в Караяшниковском сельском поселении Ольховатского муниципального района Воронежской области» (в редакции решений от 18.04.2016 №11; 13.12.2017 № 30, 15.03.2018 № 11, 14.02.2019 №2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; от 27.03.2020 № 6; от 13.11.2020 № 23; от 04.03.2021 № 8; от 06.12.2021 № 33; от 09.03.2022 № 8; от 20.02.2023 № 10</w:t>
      </w:r>
      <w:r>
        <w:rPr>
          <w:rFonts w:cs="Times New Roman" w:ascii="Times New Roman" w:hAnsi="Times New Roman"/>
          <w:sz w:val="24"/>
        </w:rPr>
        <w:t>) следующие изменения:</w:t>
      </w:r>
    </w:p>
    <w:p>
      <w:pPr>
        <w:pStyle w:val="Normal"/>
        <w:spacing w:before="0" w:after="0"/>
        <w:ind w:left="420" w:hanging="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2 Пункт 2.5. раздела 2 Положения изложить в следующей редакции:</w:t>
      </w:r>
    </w:p>
    <w:p>
      <w:pPr>
        <w:pStyle w:val="Normal"/>
        <w:spacing w:before="0" w:after="0"/>
        <w:ind w:left="420" w:hanging="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«2.5. Бюджетные полномочия Ревизионной комиссии Караяшниковского сель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евизионная комиссия осуществляют бюджетные полномочия по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экспертизе проекта решений о бюджете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а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экспертизе муниципальных программ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дготовке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(далее - главные администраторы бюджетных средств) внутреннего финансового аудита.».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его опубликования в официальном издании органов местного самоуправления «Муниципальный вестник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исполнения настоящего решения возложить на комиссию по собственности, бюджету, налогам и предпринимательской деятельности Совета народных депутатов Караяшниковского сель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араяшниковского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ьского поселения                                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С.Н.Гончарова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25.12.2023  года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5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. Караяшник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7">
    <w:name w:val="Название Знак"/>
    <w:qFormat/>
    <w:rPr>
      <w:rFonts w:ascii="Arial" w:hAnsi="Arial" w:eastAsia="Calibri" w:cs="Arial"/>
      <w:b/>
      <w:sz w:val="26"/>
      <w:szCs w:val="24"/>
    </w:rPr>
  </w:style>
  <w:style w:type="character" w:styleId="Style8">
    <w:name w:val="Основной текст_"/>
    <w:qFormat/>
    <w:rPr>
      <w:sz w:val="17"/>
      <w:szCs w:val="17"/>
      <w:lang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eastAsia="Calibri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eastAsia="Calibri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Calibri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Calibri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1">
    <w:name w:val="1Орган_ПР Знак"/>
    <w:qFormat/>
    <w:rPr>
      <w:rFonts w:ascii="Arial" w:hAnsi="Arial" w:eastAsia="Calibri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eastAsia="Calibri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Calibri" w:cs="Arial"/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basedOn w:val="Style6"/>
    <w:qFormat/>
    <w:rPr/>
  </w:style>
  <w:style w:type="character" w:styleId="Hl">
    <w:name w:val="hl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before="0" w:after="0"/>
      <w:ind w:left="720" w:firstLine="567"/>
      <w:contextualSpacing/>
    </w:pPr>
    <w:rPr>
      <w:rFonts w:ascii="Times New Roman" w:hAnsi="Times New Roman" w:eastAsia="Lucida Sans Unicode" w:cs="Times New Roman"/>
      <w:kern w:val="2"/>
      <w:sz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38" w:before="480" w:after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4"/>
      <w:lang w:val="en-US"/>
    </w:rPr>
  </w:style>
  <w:style w:type="paragraph" w:styleId="Footer">
    <w:name w:val="Footer"/>
    <w:basedOn w:val="Normal"/>
    <w:pPr/>
    <w:rPr>
      <w:rFonts w:eastAsia="Times New Roman"/>
      <w:sz w:val="24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Calibri" w:hAnsi="Calibri" w:eastAsia="Calibri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Calibri" w:hAnsi="Calibri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Calibri" w:hAnsi="Calibri" w:eastAsia="Calibri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7:00Z</dcterms:created>
  <dc:creator>Пользователь</dc:creator>
  <dc:description/>
  <cp:keywords/>
  <dc:language>en-US</dc:language>
  <cp:lastModifiedBy>user</cp:lastModifiedBy>
  <cp:lastPrinted>2023-12-28T12:15:00Z</cp:lastPrinted>
  <dcterms:modified xsi:type="dcterms:W3CDTF">2023-12-28T09:16:00Z</dcterms:modified>
  <cp:revision>69</cp:revision>
  <dc:subject/>
  <dc:title>СОВЕТ НАРОДНЫХ ДЕПУТАТОВ  НОВОТРОИЦКОГО ПОСЕЛЕНИЯ                           ТЕРНОВСКОГО МУНИЦИПАЛЬНОГО РАЙОНА</dc:title>
</cp:coreProperties>
</file>